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, НАУКИ И ПО ДЕЛАМ МОЛОДЁЖИ КБР</w:t>
      </w:r>
    </w:p>
    <w:p>
      <w:pPr>
        <w:pStyle w:val="Heading2"/>
        <w:jc w:val="center"/>
        <w:rPr>
          <w:spacing w:val="-6"/>
          <w:sz w:val="18"/>
          <w:szCs w:val="18"/>
        </w:rPr>
      </w:pPr>
      <w:r>
        <w:rPr>
          <w:sz w:val="18"/>
          <w:szCs w:val="18"/>
        </w:rPr>
        <w:t>ГОСУДАРСТВЕННОЕ КАЗЕН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>ДВОРЕЦ ТВОРЧЕСТВА ДЕТЕЙ И МОЛОДЕЖИ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15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етодическая рекомендация</w:t>
      </w:r>
    </w:p>
    <w:p>
      <w:pPr>
        <w:pStyle w:val="Style14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сихолого-педагогические особенности личности педагога спортивной направленности»</w:t>
      </w:r>
    </w:p>
    <w:p>
      <w:pPr>
        <w:pStyle w:val="Style14"/>
        <w:spacing w:before="0" w:after="15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ля педагогов дополнительного образования, тренеров – преподавателей)</w:t>
      </w:r>
    </w:p>
    <w:p>
      <w:pPr>
        <w:pStyle w:val="Style14"/>
        <w:spacing w:before="0" w:after="15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итель:</w:t>
      </w:r>
    </w:p>
    <w:p>
      <w:pPr>
        <w:pStyle w:val="Style14"/>
        <w:spacing w:before="0" w:after="15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.д.о. </w:t>
      </w:r>
      <w:r>
        <w:rPr>
          <w:bCs/>
          <w:sz w:val="28"/>
          <w:szCs w:val="28"/>
        </w:rPr>
        <w:t>Миновский В.П. –</w:t>
      </w:r>
    </w:p>
    <w:p>
      <w:pPr>
        <w:pStyle w:val="Style14"/>
        <w:spacing w:before="0" w:after="15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льчик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Style14"/>
        <w:spacing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: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личности педагог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исимость эффекта воздействия от авторитета педагога.</w:t>
      </w:r>
    </w:p>
    <w:p>
      <w:pPr>
        <w:pStyle w:val="Style14"/>
        <w:spacing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Style14"/>
        <w:spacing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color w:val="333333"/>
          <w:sz w:val="28"/>
          <w:szCs w:val="28"/>
        </w:rPr>
        <w:t>Возрастание роли физической культуры как средства воспитания обучающихся, юных спортсменов, обусловливает повышение требований к воспитательной работе в спортивных объединениях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333333"/>
          <w:sz w:val="28"/>
          <w:szCs w:val="28"/>
        </w:rPr>
        <w:t>Главной задачей на занятиях с юными спортсменами является воспитание высоких моральных качеств, патриотизма, преданности России, чувства коллективизма, дисциплинированности и трудолюбия. Важную роль в нравственном воспитании юных спортсменов  играет непосредственно спортивная деятельность, которая предоставляет большие возможности для воспитания всех этих качеств.</w:t>
      </w:r>
    </w:p>
    <w:p>
      <w:pPr>
        <w:pStyle w:val="Style14"/>
        <w:shd w:fill="FFFFFF" w:val="clear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Особенности деятельности педагога дополнительного образования спортивной направленности связаны, прежде всего, с целью, стоящей перед ним, воспитание </w:t>
      </w:r>
      <w:r>
        <w:rPr>
          <w:color w:val="333333"/>
          <w:sz w:val="28"/>
          <w:szCs w:val="28"/>
        </w:rPr>
        <w:t xml:space="preserve">у обучающихся высоких моральных качеств, преданности России, чувства коллективизма, дисциплинированности и трудолюбия, </w:t>
      </w:r>
      <w:r>
        <w:rPr>
          <w:sz w:val="28"/>
          <w:szCs w:val="28"/>
        </w:rPr>
        <w:t xml:space="preserve"> достижение его учениками высокого спортивного мастерства в результате многолетней тренировки. Чтобы понять психологические особенности успешной спортивной деятельности, необходимо разобраться в характере одного из важнейших ее факторов – личности педагога. 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Обучающийся  любого уровня – от новичка до мастера высокого класса – совершенствует свои навыки и тренированность в условиях перегрузки нервной и физиологических систем. Высокий уровень физической подготовленности можно достичь только при условии полного понимания и сотрудничества между педагогом и обучающимся.</w:t>
      </w:r>
    </w:p>
    <w:p>
      <w:pPr>
        <w:pStyle w:val="Style14"/>
        <w:shd w:fill="FFFFFF" w:val="clear"/>
        <w:spacing w:before="0" w:after="75"/>
        <w:ind w:firstLine="708"/>
        <w:jc w:val="both"/>
        <w:rPr/>
      </w:pPr>
      <w:r>
        <w:rPr>
          <w:color w:val="333333"/>
          <w:sz w:val="28"/>
          <w:szCs w:val="28"/>
        </w:rPr>
        <w:t>Центральной фигурой во всей воспитательной работе является педагог, который не ограничивает свои воспитательные функции лишь руководством поведением своего обучающегося во время тренировочных занятий и соревнований. Успешность воспитания юных спортсменов во многом определяется способностью педагога повседневно сочетать задачи спортивной подготовки и общего воспитания.</w:t>
      </w:r>
    </w:p>
    <w:p>
      <w:pPr>
        <w:pStyle w:val="Style14"/>
        <w:spacing w:before="0" w:after="15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15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труктура личности педагог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о педагога во многом определяется имеющимися у него личностными качествами, которые придают своеобразие его общению с учащимися, определяют быстроту, степень овладения им различными умениями, условия для формирования позитивных межличностных отношений в команде, возможности избегания конфликта или выхода из него, условия для создания такого социально-психологического климата, который способствовал бы успешному формированию мотивации будущего спортсмена, его готовности переносить предельные нагрузки и стремлению к достижению высоких результатов. </w:t>
      </w:r>
    </w:p>
    <w:p>
      <w:pPr>
        <w:pStyle w:val="Style14"/>
        <w:tabs>
          <w:tab w:val="clear" w:pos="708"/>
          <w:tab w:val="left" w:pos="2400" w:leader="none"/>
        </w:tabs>
        <w:spacing w:before="0" w:after="150"/>
        <w:jc w:val="both"/>
        <w:rPr/>
      </w:pPr>
      <w:r>
        <w:rPr>
          <w:b/>
          <w:bCs/>
          <w:color w:val="0088CC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личности педагога рассматривается исходя из концепции, согласно которой можно выделить три подструктуры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ую подструктуру</w:t>
      </w:r>
      <w:r>
        <w:rPr>
          <w:sz w:val="28"/>
          <w:szCs w:val="28"/>
        </w:rPr>
        <w:t xml:space="preserve"> входят мировоззренческие и нравственные качества личности педагога, определяющие мотивационную направленность его педагогической деятельности, устойчивое желание и стремление предать ученикам социальный и профессиональный опыт спортивной деятельности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подструктуре</w:t>
      </w:r>
      <w:r>
        <w:rPr>
          <w:sz w:val="28"/>
          <w:szCs w:val="28"/>
        </w:rPr>
        <w:t xml:space="preserve"> выделяются приобретенные в процессе профессиональной деятельности качества педагога: способность организовать обучение и отдых воспитуемого; профессионально-деловые качества; привычки и традиции, одобряемые в детском спортивном коллективе. Так, к деловым качествам педагога относятся: знание конкретного вида спорта и владение конкретными спортивными умениями; качество преподавания, организаторские способности, отношение к работе, требовательность, строгость, принципиальность, объективность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й подструктуре</w:t>
      </w:r>
      <w:r>
        <w:rPr>
          <w:sz w:val="28"/>
          <w:szCs w:val="28"/>
        </w:rPr>
        <w:t xml:space="preserve">  выделяются индивидуально-психологические   черты: эрудиция, ум, память, мышление, чувство сопереживания, воля, эмоции.  В число эмоционально-волевых качеств,  например, входят: уравновешенность, выдержка, самообладание, терпеливость, решительность, жизнерадостность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Такой подход позволяет понять общие и специфические черты личности педагога. Чтобы установить, соответствует ли педагог требованиям воспитательной деятельности, надо выявить у него определенные свойства (черты) личности, удовлетворяющие этим требованиям. Но это должен быть не просто набор свойств, а некоторая их структура, свидетельствующая о ведущих качествах педагога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Организаторская деятельность педагога является реализацией на практике его проектов, методических планов и условием более целенаправленного и реального проектирования собственно педагогических и функциональных задач. Решение собственно педагогических задач ведет к изменению личности юных спортсменов, их спортивной умелости. Функциональные задачи связаны с созданием инструментария педагогического воздействия, целостной системы спортивно-массовой работы по месту жительств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неопытные или опытные, но не знающие педагогической теории педагоги первый тип задач подменяют вторым. Однако не всегда эффектно организованные и проведенные «мероприятия» дают положительный результат и, наоборот, внешне ничем не привлекательные мероприятия приводят к положительным изменениям в личности воспитанников и сплочению детского коллектива, формированию у подростков спортивных умений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висимость эффекта воздействия от авторитета педагога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Педагог может завоевать авторитет только тогда, когда его поведение естественно и вытекает из его мировоззрения и убеждений, когда слово и дело у него не расходятся. Педагогический авторитет педагога основывается на глубоком знании им своего дела, бескомпромиссной требовательности к себе, увлеченности своей работой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Кроме того, личностный авторитет зависит от умения педагога устанавливать правильные принципиальные отношения как с детьми, так и с коллегами, родителями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итет педагога в значительной степени зависит от высокого уровня его организаторских и коммуникативных умений. При этом особо важен характер взаимодействия педагога с детьми в процессе организации спортивной игры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отношений между педагогом и обучающимися во многом зависит от субъективной оценки последними личности и деятельности педагога, от сплоченности детского спортивного коллектива и его роли в формировании интереса у детей к спорту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Авторитет педагога основывается на следующих основных принципах поведения: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/>
      </w:pPr>
      <w:r>
        <w:rPr>
          <w:sz w:val="28"/>
          <w:szCs w:val="28"/>
        </w:rPr>
        <w:t>любить и понимать ребенка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щищать его интересы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ыть заботливым, держать связь с родителями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ыть выдержанным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обладание, способность внимательно и терпеливо выслушивать юного спортсмена в любой ситуации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в себе чувство юмора, умение разряжать напряженную обстановку шутливой репликой, добродушным замечанием;</w:t>
      </w:r>
    </w:p>
    <w:p>
      <w:pPr>
        <w:pStyle w:val="Style14"/>
        <w:numPr>
          <w:ilvl w:val="0"/>
          <w:numId w:val="2"/>
        </w:numPr>
        <w:spacing w:before="0" w:after="150"/>
        <w:jc w:val="both"/>
        <w:rPr/>
      </w:pPr>
      <w:r>
        <w:rPr>
          <w:sz w:val="28"/>
          <w:szCs w:val="28"/>
        </w:rPr>
        <w:t>прощать несущественные ошибки, которые допущены бессознательно, без злого умысла; никогда не повышать голоса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Это принесет двойную пользу: педагогу поможет «сохранить» нервы, юному спортсмену - выработать привычку к корректному поведению даже в конфликтной ситуации; воздерживаться от резкой критики подростка в присутствии товарищей; уметь признаваться в ошибке, если она допущена, и извиняться, если вы виноваты. Признание ошибки лишь укрепляет уважение детей к педагогу и приучает к самокритике, честности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Авторитет педагога детского спортивного коллектива имеет огромное педагогическое значение. Чем авторитетнее педагог, тем большее влияние оказывает он и на своих обучающихся, и на тех ребят, которые только присматриваются к занятиям. То, что говорит авторитетный педагог, оценивается как важное, а потому и гораздо лучше воспринимается. Для многих ребят, нашедших свое призвание в занятиях спортом, уважаемый, авторитетный педагог выступает в качестве идеала, которому они стремятся следовать в жизни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 взаимоотношениях педагогов с юными спортсменами ведущая роль принадлежит педагогу. Уровень развития положительных личностных качеств педагога - важнейшее условие нормализации взаимоотношений с юными спортсменами, а следовательно, и повышение эффективности учебно-тренировочного и воспитательного процесса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Обучающиеся очень ценят у педагога энергичность. Энергичны те педагоги, которые активно участвуют во всем комплексе дел спортивной команды, используя при этом личное спортивное мастерство, находчивость, организаторские способности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к числу наиболее важных качеств, определяющих взаимоотношения между детьми и педагогами, относят твердость характера, принципиальность. Необходимыми они считают качества, определяющие отношение самого педагога к ним: понимание их психологии, тактичность, доброжелательность, внимательность, терпеливость.</w:t>
      </w:r>
    </w:p>
    <w:p>
      <w:pPr>
        <w:pStyle w:val="Style14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Спортивный педагог - одно из главных действующих лиц многоликой пьесы под названием «Спорт». О его ответственности за выполняемую работу сказано уже очень много, и народная мудрость, которая гласит, что выигрывает команда, а проигрывает педагог, - права. Он - режиссер-постановщик, организатор, администратор, педагог, психолог, воспитатель.     Поэтому часто говорят: «…в спорте, как только случаются неудачи, сразу начинают искать виноватых, и первыми среди них оказываются педагоги».</w:t>
      </w:r>
    </w:p>
    <w:p>
      <w:pPr>
        <w:pStyle w:val="Style14"/>
        <w:shd w:fill="FFFFFF" w:val="clear"/>
        <w:spacing w:before="0" w:after="7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ым условием успешного осуществления воспитательной работы с юными спортсменами является единство воспитательных воздействий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</w:r>
      <w:r>
        <w:rPr>
          <w:rStyle w:val="StrongEmphasis"/>
          <w:b w:val="false"/>
          <w:color w:val="333333"/>
          <w:sz w:val="28"/>
          <w:szCs w:val="28"/>
        </w:rPr>
        <w:t>Основой успеха обучающей и воспитывающей деятельности педагога является его умения, свойства и качества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е детской психолог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шевное, ровное, заботливое отношение к детя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индивидуальный подход и всегда уважительное отношение к ребенк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толерантность как важнейшее профессиональное качество, когда педагог, как бы ни устал, как бы  ему ни было плохо, никогда не накричит, не обидит ребенк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желание, способность и умение видеть, ощущать и чувствовать проблемы, особенности и переживания детей и уметь тонко, ненавязчиво, мягко помочь и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умение создавать бодрую, светлую созидательную обстановку в детском коллективе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добровольный отказ педагога от позиции превосходства, желания упрекать, поучать, вторгаться в душу ребенка и принуждать его к откровенности, умение выслушать ребенка и терпеливо ждать, когда ребенок настолько уважительно будет относиться к вам, что сам раскроется и захочет поведать вам тайны своих переживаний и пробле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умение признавать свои ошибк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умение общаться и сотрудничать с деть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идеть и радоваться каждому детскому успех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умение создавать условия для успешного проявления в ребенке его наилучших качеств и способносте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умение создавать положительную эмоциональную среду и обстановку радос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умение и готовность понять детские интересы, взгляды, настроение, моду, кумиров, и  способность исподволь, не оскорбляя, расширить диапазон детских интересов и представлен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умение поддерживать созидательные контакты с родителя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ние разными гранями юмора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 Бишаева А.А. Физическая культура. Изд-во: Academia, 2010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  Васильков А.А. Теория и методика спорта. Изд-во: Феникс, 2008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  Горбунов Г.Д., Гогунов Е. Н. Психология физической культуры и спорта. Изд-во: Академия, 2009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  Ильин Е.П. Психология спорта. Серия: Мастера психологии. Изд-во: Питер, 2008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  Кайнова Э. Б. Общая педагогика физической культуры и спорта. Изд - ва: Форум, Инфра-М, 2007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  Капустина А.Н. Многофакторная личностная методика Р. Кеттелла. СПб.: Речь, 2001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.  Кузнецов В.С., Холодов Ж.К. Теория и методика физического воспитания и спорта. Изд-во: Academia, 2009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  Максименко А. Теория и методика физической культуры: учебник. Изд-во: Физическая культура, 2006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  Матвеев Л. Теория и методика физической культуры. Изд-во: Физкультура и спорт , 2008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.  Неверкович С.Д., Аронова Т.В., Баймурзин А.Р. Педагогика физической культуры и спорта. Изд-во: Academia, 2010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1.  Рабочая книга практического психолога. Пособие для специалистов, работающих с персоналом / Под ред. А.А. Бодалева, А.А. Деркача, Л.Г. Лаптева. – М., 2002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2.  Решетников Н. В., Кислицын Ю. Л. И др. Физическая культура. Изд-во: Academia, 2010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3.  Родионов А.В., Сопов В.Ф., Непопалов В.Н. Психология физической культуры и спорта. Изд-во: Academia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b7mdiqd">
    <w:name w:val="pb7mdiq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Date">
    <w:name w:val="date"/>
    <w:basedOn w:val="Style12"/>
    <w:qFormat/>
    <w:rPr/>
  </w:style>
  <w:style w:type="character" w:styleId="Style13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3:00Z</dcterms:created>
  <dc:creator>НиК</dc:creator>
  <dc:description/>
  <cp:keywords/>
  <dc:language>en-US</dc:language>
  <cp:lastModifiedBy>user</cp:lastModifiedBy>
  <cp:lastPrinted>2015-11-18T08:32:00Z</cp:lastPrinted>
  <dcterms:modified xsi:type="dcterms:W3CDTF">2017-02-15T12:00:00Z</dcterms:modified>
  <cp:revision>4</cp:revision>
  <dc:subject/>
  <dc:title>Воспитательная работа со спортсменами</dc:title>
</cp:coreProperties>
</file>