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ПРОСВЕЩЕНИЯ, НАУКИ И ПО ДЕЛАМ МОЛОДЕЖИ КБР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ОРЕЦ ТВОРЧЕСТВА ДЕТЕЙ И МОЛОДЁЖИ</w:t>
      </w:r>
    </w:p>
    <w:p>
      <w:pPr>
        <w:pStyle w:val="Normal"/>
        <w:spacing w:lineRule="auto" w:line="276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НАУЧНО – ИССЛЕДОВАТЕЛЬСКИЙ ОТДЕЛ</w:t>
      </w:r>
    </w:p>
    <w:p>
      <w:pPr>
        <w:pStyle w:val="Heading"/>
        <w:ind w:left="5245" w:hanging="0"/>
        <w:jc w:val="right"/>
        <w:rPr>
          <w:bCs/>
          <w:i/>
          <w:i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республиканском заочном конкурс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ресный артефакт моей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заочный конкурс «Интересный артефакт в моей семье» проводится Дворцом творчества детей и молодежи впервые. Конкурс призван воспитать патриотизм, сохранить культурно-нравственные ценности этносов, собрать материал по краеведению, увековечить память об интересных событиях в фамильном роду или семь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конкурса определяется его целью – вызвать интерес ребенка к изучению истории своего фамильного рода и этноса в целом через реликвийные ценност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общить учащихся к истории и культуре народов Северного Кав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родн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ь нравственные основы национальной культуры и духовного богатства нар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ет и проводит конкурс – Научно-исследовательский отдел Дворца творчества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мероприят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общеобразовательных школ, гимназий и лицеев Кабардино-Балкар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, сроки проведения и подведение итог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 записывает видеоконтент (до 7 мин.) с рассказом об интересном артефакте его семьи или фамильной релик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ление начинается с информации о себе (Ф.И., класс, школа, населенный пункт) и руководителе (Ф.И.О.). Далее демонстрируется семейный артефакт и идет рассказ до 7 минут, который заканчивается словами – «Спасибо за внимание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рассказ можно на любом из официальных языков Кабардино-Балкар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анный видеоконтент необходимо с 06.07.2020 г. по 17.07.2020 г. направить по адресу Дворца творчества детей и молодежи: 360000, г. Нальчик, пр. Ленина 8, ДТДМ, каб. № 18, Научно-исследовательский отдел, т. 8 (8662) 42-04-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(научно-исследовательский отдел) с 18.07.20 г. по 25.07.20 г. создаст экспертную комиссию, организует просмотр конкурсных материалов экспертами и подведёт 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еспубликанского заочного конкурса «Интересный артефакт моей семьи» будут опубликованы 27.07.2020 г. на сайте Дворца творчества детей и молодежи – </w:t>
      </w:r>
      <w:hyperlink r:id="rId2">
        <w:r>
          <w:rPr>
            <w:rStyle w:val="InternetLink"/>
            <w:sz w:val="28"/>
            <w:szCs w:val="28"/>
          </w:rPr>
          <w:t>https://rdtdm-kbr.ucoz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грамотами I, II, III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видеоконтен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ценка видеоконтента участников экспертами будет осуществляться по следующим основным критерия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ие рассказа тематике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строение выступления в виде исследовательского доклад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щенность выступления исследовательскими материа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убина раскрытия и владение матери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сное, четкое и уверенное выступ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чество видео: четкое изображение и хороший звук.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творческих успехов!</w:t>
      </w:r>
    </w:p>
    <w:sectPr>
      <w:footerReference w:type="default" r:id="rId3"/>
      <w:type w:val="nextPage"/>
      <w:pgSz w:w="11906" w:h="16838"/>
      <w:pgMar w:left="851" w:right="567" w:gutter="0" w:header="0" w:top="567" w:footer="2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40"/>
      <w:lang w:val="en-US"/>
    </w:rPr>
  </w:style>
  <w:style w:type="character" w:styleId="Style18">
    <w:name w:val="Подзаголовок Знак"/>
    <w:qFormat/>
    <w:rPr>
      <w:b/>
      <w:bCs/>
      <w:sz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dtdm-kbr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24:00Z</dcterms:created>
  <dc:creator>оператор</dc:creator>
  <dc:description/>
  <cp:keywords/>
  <dc:language>en-US</dc:language>
  <cp:lastModifiedBy>user</cp:lastModifiedBy>
  <cp:lastPrinted>2019-08-29T12:30:00Z</cp:lastPrinted>
  <dcterms:modified xsi:type="dcterms:W3CDTF">2020-06-18T18:58:00Z</dcterms:modified>
  <cp:revision>95</cp:revision>
  <dc:subject/>
  <dc:title>Положение о республиканском конкурсе</dc:title>
</cp:coreProperties>
</file>