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к написанию творческой письменной работы (эссе), </w:t>
      </w:r>
      <w:r>
        <w:rPr>
          <w:rFonts w:eastAsia="TimesNewRomanPSMT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редставляемого на отборочный тур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еспубликанской телевизионной гуманитар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«Умники и умницы Кабардино-Балкар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kern w:val="2"/>
          <w:sz w:val="24"/>
          <w:szCs w:val="24"/>
        </w:rPr>
        <w:t>Эссе</w:t>
      </w: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 xml:space="preserve"> в переводе с французского языка означает «попытка», «опыт», «набросок», «проба», «очерк». Эссе - жанр философской, научной, эстетической, художественной, публицистической литературы. Эссе - это реализованное в свободной форме рассуждение, выражающее индивидуальную позицию автора, его соображения по обозначенной теме. Жанр эссе предполагает возможность изложения материала в нестандартной, оригинальной форме, выражения собственной точки зрения, личной оценки предмета рассуждени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бщие требования к написанию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творческой письменной работы (эссе) (далее – </w:t>
      </w:r>
      <w:r>
        <w:rPr>
          <w:rFonts w:eastAsia="TimesNewRomanPSMT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>эсс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Эссе должно демонстрировать содержательно-теоретический уровень владения историко-обществоведческой и историко-культурной темати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Эссе должно отражать личное мнение автора по излагаемому вопросу (т.е. оценочные суждения – мнения, основанные на авторских убеждениях или взгляда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 xml:space="preserve">Содержание эссе должно быть продуманным, логически правильно выстроенным и структурированны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Желательно указать источники информации, на которые ссылается автор э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В ходе размышления следует предусмотреть анализ разных (противоположных) подходов к высказанной идее (проблем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В эссе должно присутствовать творческое начал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>Структура эсс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 xml:space="preserve">Эссе должно иметь следующую структуру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Вступление </w:t>
      </w: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(введение) - это определение отправной идеи (проблемы), связанной с предложенной темой; обоснование актуальности и значимости предлагаемой для размышления тем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Содержание </w:t>
      </w: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(основная часть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оценочное авторское суждение (или суждения) как «отправной» тезис-положение, формулирующее «видение» проблемы авто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color w:val="000000"/>
          <w:kern w:val="2"/>
          <w:sz w:val="24"/>
          <w:szCs w:val="24"/>
        </w:rPr>
        <w:t xml:space="preserve">доказательство </w:t>
      </w: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как обоснование своей позиции, своих взглядов с опорой на аргументы (Желательно, указывать на источники информации, фактов, цифр. Важные историко-обществоведческие или историко-культурные понятия, входящие в эссе, должны систематизироваться, иллюстрироваться примерами. Суждения, приведенные в эссе, должны быть доказательны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Заключение </w:t>
      </w: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(окончательные выводы по тем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суммирует основные идеи, высказанные в основной ч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 xml:space="preserve">предлагает сумму суждений, которые оставляют поле для дальнейшей диску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  <w:t>содержит метафорический (аллегорический) вывод по изложенной те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NewRomanPSMT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65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0:00Z</dcterms:created>
  <dc:creator>USER</dc:creator>
  <dc:description/>
  <cp:keywords/>
  <dc:language>en-US</dc:language>
  <cp:lastModifiedBy>User</cp:lastModifiedBy>
  <dcterms:modified xsi:type="dcterms:W3CDTF">2015-02-05T05:29:00Z</dcterms:modified>
  <cp:revision>4</cp:revision>
  <dc:subject/>
  <dc:title/>
</cp:coreProperties>
</file>