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ge">
                  <wp:posOffset>34925</wp:posOffset>
                </wp:positionV>
                <wp:extent cx="5940425" cy="1043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3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7430" cy="1043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7430" cy="1043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1.65pt;mso-wrap-distance-left:0pt;mso-wrap-distance-right:0pt;mso-wrap-distance-top:0pt;mso-wrap-distance-bottom:0pt;margin-top:2.7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77430" cy="1043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7430" cy="1043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КОУ 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РЕСПУБЛИКАНСКИЙ ДВОРЕЦ ТВОРЧЕСТВА ДЕТЕЙ И МОЛОДЕЖ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лее «РДТД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оей деятельностью решает следующие задачи:</w:t>
      </w:r>
    </w:p>
    <w:p>
      <w:pPr>
        <w:pStyle w:val="Normal"/>
        <w:spacing w:lineRule="auto" w:line="240" w:before="0" w:after="0"/>
        <w:ind w:firstLine="873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ысоконравственной, образованной личности, обладающей базовыми компетенциями современного человека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вершенствование механизма проведения образовательного процесса в соответствии с требованиями «Закона об образовании»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учно-методической концептуальной политики в области содержания деятельности УДОД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ординации и взаимодействия учреждений дополнительного образования деятельности УДОД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 образовательной и социо-культурной деятельности различного уровня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личностного развития, укрепления здоровья, профессионального самоопределения обучающихся, реализация программ по адаптации их к жизн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ДТДМ» в формировании и развитии тех или иных образовательных программ ориентируется на социальный запрос, региональные особенности и потребности социу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 «человека культуры»: духовно богатой, физически здоровой, социально-активной, творческой личности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ЫЕ ПРИОРИТЕТЫ: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азвитие и самореализация личности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 развитие детского творчества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здорового образа жизни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едагогического творчества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ь образовательной системы.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выпускников ключевых компетентностей социально-адаптированной, творческой лич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своения обучающимися духовных и культурных ценностей, воспитание уважения к истории и культуре своего и других народов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индивидуальный подход к ребенку в выборе образовательного маршрута и темпа его освоения, создать условия для творческой активности и самореализации обучающихся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системы воспитательной работы в учреждении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словия для творческой самореализации педагогов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творческое  взаимодействие с родителями обучающихся используя нетрадиционные формы и методы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взаимодействие учреждения с социальной средой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виды образовательных услуг, направленных на удовлетворение запросов потребителей;</w:t>
      </w:r>
    </w:p>
    <w:p>
      <w:pPr>
        <w:pStyle w:val="Style1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 учебно-методической и материально-технической базы учреждения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словия решения поставлен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довлетворение образовательных потребностей обучающихся: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диапазон образовательных услуг в соответствии с запросами детей и родителей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ограммы, курсы, направленные на социальное, творческое развитие воспитанников.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единую программу взаимодействия с социокультурной средой в сфере образовательной и досуговой деятельности детей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методическое и организационное сопровождение работы педагогов дополнительного образования и классных руководител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и развитие коллектива единомышленников: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заимодействие между детскими объединениями РДТДМ через разработку и реализацию целевых программ и проектов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и развивать традиции РДТДМ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тское самоуправление на основе творческих групп по целевым программам РДТД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держка и развитие регионального компонента: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поддерживать межэтническое взаимодействие молодежи в студиях и народных ансамблях Дворца (танцевальных, вокальных и т.д.).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в создании и поддержке творческих коллективов («АССА», «ДЖЭГУАКУЭ», «ЗОРИ КАВКАЗА» «АРАБЕСК» и др.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о-личностное развитие педагогов: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учрежденческую систему повышения квалификации по освоению инновационных образовательных технологий (информационных, развивающих, проектных, исследовательских, технологии педагогической поддержки)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профессиональное развитие руководителей УДОД многопрофильной направленности (семинары, совещания директоров, заместителей директоров УДОД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низация управления: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йственную рекламную работу по формированию позитивного имиджа РДТДМ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участие сотрудников и обучающихся в мероприятиях в рамках Приоритетного национального проекта «Образование»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плекс методических средств по проектированию, управлению, анализу образовательного процесса в учреждении дополнительного образования детей;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системы образовательного и воспит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й коллектив  РДТД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ет над единой методической проблем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ствование содержания деятельности и создание условий для  развития системы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 принципы организации образовательного процесса: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его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ется на «зону ближайшего развития ребенка», развивающее обучение 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.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дивидуализаци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всесторонний учет уровня развития и способностей каждого ребенка, формирование на этой основе личных планов, программ стимулирования и коррекции развития обучающегося.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фференц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ется в формировании такой структуры «РДТДМ», при которой максимально учитываются индивидуальные способности и возможности обучающихся. Дифференциация обучения предполагает формирование ступеней и групп с учетом, индивидуальных особенностей обучающихся.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целост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основан на единстве процессов развития, обучения и воспитания обучающихся. Его реализация, проявляется в создании сбалансированного образовательного пространства. В содержании образования – адекватность педагогических технологий содержанию и задачам образования.</w:t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ринципами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left="1080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ухо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знание определяющего значения духовных, общечеловеческих ценностей);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дивидуально-личност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знание неповторимости и уникальности каждой личности, безусловное уважение ее своеобразия);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динства свободы и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знание человека субъектом собственного личностного развития, признание свободы личностного выбора и ответственности за него за личностью самого обучающегося)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ДЛЯ РАЗВИТИЯ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5"/>
        <w:gridCol w:w="5380"/>
      </w:tblGrid>
      <w:tr>
        <w:trPr>
          <w:trHeight w:val="86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развития личности и качества дополнительного образования, выявление проблем в обучении и воспитании, определение путей их решения</w:t>
            </w:r>
          </w:p>
        </w:tc>
      </w:tr>
      <w:tr>
        <w:trPr>
          <w:trHeight w:val="1163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ого психологического климата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тельность, уважение, педагогическая поддержка, сотрудничество, содействие в развитии, ориентация на усп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ждого воспитанника</w:t>
            </w:r>
          </w:p>
        </w:tc>
      </w:tr>
      <w:tr>
        <w:trPr>
          <w:trHeight w:val="1052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обеспечение образовательного процесса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РФ «Об образовании», Конвенция о правах ребенка», Концепция модернизации российского образования,, Концепция развития дополнительного образования до 2010 г, Концепция национальной политики РФ, Устав ГКОУ ДОД «РДТДМ»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занятий (групповых, индивидуальных, сводных репетиций). Планирование учебно-познавательных мероприятий (конкурсы, игры, экскурсии и т.д.)</w:t>
            </w:r>
          </w:p>
        </w:tc>
      </w:tr>
      <w:tr>
        <w:trPr>
          <w:trHeight w:val="439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о-культурной деятельности обучающихся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каникулярного времени, разнообразных конкурсных и культурно-досуговы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интереса к обучению, развитие чувства долга и ответственности, развивающие заня</w:t>
              <w:softHyphen/>
              <w:t>тия, лектории для родителей, консультации психолога.</w:t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оциумом, общественностью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и социальное партнерство. Организация, проведение и посещение мероприятий. Оказание помощи в реализации социальных проектов.</w:t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родителями</w:t>
            </w:r>
          </w:p>
        </w:tc>
        <w:tc>
          <w:tcPr>
            <w:tcW w:w="5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ьской общественностью, творческая лаборатория по взаимодействию с семьей, родительский лекторий.</w:t>
            </w:r>
          </w:p>
        </w:tc>
      </w:tr>
    </w:tbl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Ь ОРГАНИЗОВАНА ПО НАПРАВЛЕННОСТЯМ: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спортивная;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;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о-биологическая;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-научная;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ско-краеведческая;</w:t>
      </w:r>
    </w:p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АЯ НАПРАВЛ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для развития и воспитания культурной, творческой личности, проявляющей себя общественно и индивидуально и создающей художествен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образовательный процесс, способствующий становлению личности обучающихся, на примере наиболее высоко</w:t>
        <w:softHyphen/>
        <w:t>качественных образцов искусства, путем создания оптимальных условий для детского творчества, использование всех форм и методов художественно-эстетического воспитания;</w:t>
      </w:r>
    </w:p>
    <w:p>
      <w:pPr>
        <w:pStyle w:val="Style10"/>
        <w:numPr>
          <w:ilvl w:val="0"/>
          <w:numId w:val="28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 развивать личность на основе приоритета интересов, потребностей формирования общей культуры, миропонимания и мироощущения, эмоцио</w:t>
        <w:softHyphen/>
        <w:t>нально-ценностного отношения к миру и к самому себе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88"/>
        <w:gridCol w:w="1801"/>
        <w:gridCol w:w="17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ционального та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й песни «АРЛЕКИ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ционального та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художественное 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 «ИЗ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ционального та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страдный тане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льные тан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ционального та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гармо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гармо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ан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ан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ан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ционального та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деж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дежды  по индивидуальному пла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 «Музы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ая студ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</w:tr>
      <w:tr>
        <w:trPr>
          <w:trHeight w:val="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студ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лет</w:t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-СПОРТИВНАЯ НАПРАВЛЕННОСТЬ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обучения детей и подростков широкому арсеналу тренировочных средств, способствующих их дальнейшему совершенствованию в избранных видах спорта, повышение уровня подготовленности и функциональных возможностей от этапа к этапу.</w:t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0"/>
        <w:numPr>
          <w:ilvl w:val="0"/>
          <w:numId w:val="7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требность в здоровом образе жизни и в физическом совершенствовании;</w:t>
      </w:r>
    </w:p>
    <w:p>
      <w:pPr>
        <w:pStyle w:val="Style10"/>
        <w:numPr>
          <w:ilvl w:val="0"/>
          <w:numId w:val="7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 развить каждого обучающегося и повышать его физическую работоспособность;</w:t>
      </w:r>
    </w:p>
    <w:p>
      <w:pPr>
        <w:pStyle w:val="Style10"/>
        <w:numPr>
          <w:ilvl w:val="0"/>
          <w:numId w:val="7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основам технологического и тактического мастерства по видам спорта;</w:t>
      </w:r>
    </w:p>
    <w:p>
      <w:pPr>
        <w:pStyle w:val="Style10"/>
        <w:numPr>
          <w:ilvl w:val="0"/>
          <w:numId w:val="7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авливать к выполнению нормативов соответствующих возрасту обучающихся;</w:t>
      </w:r>
    </w:p>
    <w:p>
      <w:pPr>
        <w:pStyle w:val="Style10"/>
        <w:numPr>
          <w:ilvl w:val="0"/>
          <w:numId w:val="7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широкому арсеналу тренировочных средств, способствующих привитию навыков к повседневным занятиям физической культурой, дальнейшему совершенствованию в избранных видах спорта, повышению уровня подготовленности и функциональных возможно</w:t>
        <w:softHyphen/>
        <w:t>стей от этапа к этапу.</w:t>
      </w:r>
    </w:p>
    <w:p>
      <w:pPr>
        <w:pStyle w:val="Style10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27"/>
        <w:gridCol w:w="1801"/>
        <w:gridCol w:w="1767"/>
      </w:tblGrid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мейский рукопашный б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8 лет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8 лет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8 лет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еквон-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тэ-кекусинк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8лет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6 лет</w:t>
            </w:r>
          </w:p>
        </w:tc>
      </w:tr>
    </w:tbl>
    <w:p>
      <w:pPr>
        <w:pStyle w:val="Style10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ПЕДАГОГИЧЕСКАЯ НАПРАВЛЕННОСТЬ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адаптация детей и подростков, содействие в формировании гражданской и нравственной позиции обучающихс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и возможности для самоутверждения и самовыражения личности, социализация личности;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общения и эффективного взаимодействия;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и оказывать помощь в социальной реабилитации и адаптации подготовке к полноценной жизни в обществе детей сдивиантным поведением;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детских общественных объединений;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равственные качества личности, умение пользоваться полученными знаниями в межличностном общен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05"/>
        <w:gridCol w:w="1661"/>
        <w:gridCol w:w="1769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>
          <w:trHeight w:val="1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интернациональной дружбы «Глоб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раеведе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журналистик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развитие лич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развитие лич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– ступенька, два – ступень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ая математи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сихоло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ЛОГО-БИОЛОГИЧЕСКАЯ НАПРАВЛ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8"/>
          <w:szCs w:val="23"/>
        </w:rPr>
        <w:t>Цель:</w:t>
        <w:tab/>
      </w:r>
      <w:r>
        <w:rPr>
          <w:rStyle w:val="Emphasis"/>
          <w:i w:val="false"/>
          <w:color w:val="000000"/>
          <w:sz w:val="28"/>
          <w:szCs w:val="23"/>
        </w:rPr>
        <w:t>Повышение качества эколого-биологического образования учащихся и профессионализма педагогов дополнительного образования путем использования современных технологий</w:t>
      </w:r>
      <w:r>
        <w:rPr>
          <w:i/>
          <w:color w:val="000000"/>
          <w:sz w:val="28"/>
          <w:szCs w:val="23"/>
        </w:rPr>
        <w:t>.</w:t>
      </w:r>
    </w:p>
    <w:p>
      <w:pPr>
        <w:pStyle w:val="Style12"/>
        <w:spacing w:before="0" w:after="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Задачи: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экологической культуры учащихся, ответственного отношения к природе как к общечеловеческому достоянию;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экологически грамотной, социально-активной, толерантной личности;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информационной компетентности учащихся и педагогов дополнительного образования через применение современныхинформационных технолог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88"/>
        <w:gridCol w:w="1799"/>
        <w:gridCol w:w="17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ое де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ое де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 ОЗ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ТЕСТВЕННО-НАУЧНАЯ 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обучающимся помощи в профессиональном самоопределе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тивации к изучению предметов, формирует навыки работы с информацией, способствует занятию научно-исследовательской деятельност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е высокого качества учебно-воспитательного процесса путем внедрения программ нового поколения, новых педагогических технологий обучения и воспитания.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явление поддержка, развитие индивидуальных способностей и склонностей обучающихся, привлечение их к научно-исследовательской работе.</w:t>
      </w:r>
    </w:p>
    <w:p>
      <w:pPr>
        <w:pStyle w:val="Style10"/>
        <w:numPr>
          <w:ilvl w:val="0"/>
          <w:numId w:val="19"/>
        </w:numPr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а специальных учебных программ, курсов для поддержки и развития творческ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88"/>
        <w:gridCol w:w="1799"/>
        <w:gridCol w:w="17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временном мир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 немец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ый мир «Черепаш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лекательный 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интенси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маршру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ир английского язы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математ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языкове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игра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м с английски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временном мир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атемати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таблицах и схем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. Олимпиадная групп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РИСТСКО-КРАЕВЕДЧЕСКАЯ НАПРАВЛЕННОСТЬ</w:t>
      </w:r>
    </w:p>
    <w:p>
      <w:pPr>
        <w:pStyle w:val="Normal"/>
        <w:spacing w:lineRule="atLeast" w:line="33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зитивного отношения к своей большой и малой родине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0"/>
        <w:numPr>
          <w:ilvl w:val="0"/>
          <w:numId w:val="2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чувства долга, ответственностии любвик родному краю, бережного отношения к его природе, привлечение детейк изучению истории малой родины;</w:t>
      </w:r>
    </w:p>
    <w:p>
      <w:pPr>
        <w:pStyle w:val="Style10"/>
        <w:numPr>
          <w:ilvl w:val="0"/>
          <w:numId w:val="24"/>
        </w:numPr>
        <w:spacing w:lineRule="atLeast" w:line="33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знаний по природоохранной деятельности, допрофессиональной подготовк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95"/>
        <w:gridCol w:w="1799"/>
        <w:gridCol w:w="1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уриз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тногра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уриз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уриз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геогра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ЭФФЕКТИВНОСТИ ВОСПИТАТЕ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сследования эффективности воспитательной системы целесообразно использовать следующие критерии: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деятельностью образовательного учреждения. Творческое содружество взрослых и детей: взаимообогащение, взаимопонимание, взаимопомощь.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нравственной направленности личности воспитанника.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креативности ребенка.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обучающихся жизнедеятельностью в ГКОУ ДОД «РДТДМ».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детских коллективов и развития самоуправления. Самочувствие обучающихся ГКОУ ДОД «РДТДМ», в творческом коллективе, степень комфортности.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учебной и воспитательной работы, скоординированность всех воспитательных мероприятий и рациональная организация жизни коллектива.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изация и социальная адаптаци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НО-ДОСУГОВЫЕ И ВОСПИТА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ДЛЯ ОБ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ланирования мероприятий включает следующие формы: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чебно-познавательн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ы, экскурсии в помощь программам дополнительного образования)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ультурно-просветительски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сещение концертов, выставок, музеев и т.д.)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изкультурно-оздоровительн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овые программы на свежем воздухе, проведение бесед по охране здоровья, спортивные соревнования и т.д.)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бщественно-патриотически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тречи с ветеранами, проведение концерта для ветеранов ВОВ, организация и проведение различных акций и т.д.)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-эстетическ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рганизация познавательных и музыкально-развлекательных программ, тематические концерты, беседы по эстетике, культуре поведения и т.д.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направлены на: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паганду здорового образа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рганизация и участие в спортивных мероприятиях пропагандирующих здоровый образ жизни, проведение оздоровительных мероприятий)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тие творчества у детей и подрост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рганизация и участие детей и подростков в конкурсах, соревнованиях, фестивалях, создание условий для предъявления творческих способностей детей и подро</w:t>
        <w:softHyphen/>
        <w:t>стков)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ние нравственных 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ворческой и социальной активности учащихся, воспитание гражданской позиции.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 ВОСПИТАТЕЛЬНОЙ РАБОТЫ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уховно-нравственных качеств личности ребенка, формирование ценностного отнош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равственные качества воспитанников и способствовать их адаптации к жизни современного общества;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индивидуальность и творческие способности, потребность в знании культуры своего народа;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в формировании личностных качеств, коммуникативных способностей воспитанника;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оспитательной работы направлено на: осуществление разностороннего развития личности; сохранение и укрепление здоровья; профессиональное самоопределение и творческий труд детей; адаптацию детей к жизни в обществе; формирование общей культуры; организацию содержательного досуга; воспитание гражданственности, культуры отношения личности к себе и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РДТДМ НА 2014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воспитате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 образования и воспитания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ребенка, формирование его интеллектуального, коммуникативного, нравственного, эстетиче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формирование у детей целостной и научно-обоснованной картины ми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нравственному становлению личности обучаю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щи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сихологическую защиту от негативных влияний асоциальн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, умений и навыков обучаю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мотивации для занятий инновационной и исследовательской деятельность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оли родителей в УВП РДТД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зить дополнительное образование к реальным потребностям в жизни, к характеру общественного спроса на дополнительное образов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РДТДМ. Программа развития предусматривает решение первоочередных задач на 2014 -2015 учебный год:</w:t>
      </w:r>
    </w:p>
    <w:p>
      <w:pPr>
        <w:pStyle w:val="Style1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ование учебных групп в соответствии со штатным расписанием, с учебным планом, планом сети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15.09.2014 г.</w:t>
      </w:r>
    </w:p>
    <w:p>
      <w:pPr>
        <w:pStyle w:val="Style1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систематического контроля за качеством образовательного процесса (по графику).</w:t>
      </w:r>
    </w:p>
    <w:p>
      <w:pPr>
        <w:pStyle w:val="Style1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усилий пед. работников по выполнению учебных планов.</w:t>
      </w:r>
    </w:p>
    <w:p>
      <w:pPr>
        <w:pStyle w:val="Style1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 проведение открытых занятий с целью обобщения опыта работы, а также для профессионального роста молодых педагог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 графику).</w:t>
      </w:r>
    </w:p>
    <w:p>
      <w:pPr>
        <w:pStyle w:val="Style1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достижений обучающихся.</w:t>
      </w:r>
    </w:p>
    <w:p>
      <w:pPr>
        <w:pStyle w:val="Style1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деятельность осуществляется на основе образовательных, культурно-досуговых, оздорови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иды учебных занят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ут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дици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од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т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иг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ение и анализ занятий (ежедневно)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договоров о сотрудничестве с заинтересованными учреждениями.</w:t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10.09.2014 г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мен опытом работы с другими аналогичными учреждениями (Санкт-Петербург, Москва) (в течение года)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ое и методическое обеспечение образовательного процесса: участие в пед. советах, семинарах, конференциях, курсах повышения квалификации, аттестации пед. работников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ученых специалистов к совместной деятельности с педагогами и обучающимися. Объединение возможностей педагогов, ученых, родителей и спонсоро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течение год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ие распис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о 10 сентября 2014 г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отделы нормативно-правовыми акт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течение года)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вести смотр готовности кабинетов к учебному году. Д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10.09.2014 г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медосмотр педагогических кадров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комплектования объединений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ояние нормативной документации к началу учебного года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 в отделах, объединениях.</w:t>
      </w:r>
    </w:p>
    <w:p>
      <w:pPr>
        <w:pStyle w:val="Style10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834"/>
        <w:gridCol w:w="1692"/>
        <w:gridCol w:w="2255"/>
        <w:gridCol w:w="2010"/>
      </w:tblGrid>
      <w:tr>
        <w:trPr>
          <w:trHeight w:val="71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66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издание сборника научных работ учащихся - лауреатов Российских и международных конкурс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мотивации участников; РК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научных работ</w:t>
            </w:r>
          </w:p>
        </w:tc>
      </w:tr>
      <w:tr>
        <w:trPr>
          <w:trHeight w:val="16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и обновление электронного информационного банка данных по нормативно-правому обеспечению деятельности УДО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нормативно-правовой базы деятельности РДТД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</w:t>
            </w:r>
          </w:p>
        </w:tc>
      </w:tr>
      <w:tr>
        <w:trPr>
          <w:trHeight w:val="19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телевизионных программ, посвященных деятельности РДТ ДМ (Совместно с ГТРК «Каббалктелерадио»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ТД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контингента. Качество и количество передач</w:t>
            </w:r>
          </w:p>
        </w:tc>
      </w:tr>
      <w:tr>
        <w:trPr>
          <w:trHeight w:val="19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оставление аннотаций поступающей методической литератур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бобщения опыта деятельности колле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о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мых в РДТДМ программных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аучно-методическое обеспечение УВП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2806"/>
        <w:gridCol w:w="1688"/>
        <w:gridCol w:w="2266"/>
        <w:gridCol w:w="1989"/>
      </w:tblGrid>
      <w:tr>
        <w:trPr>
          <w:trHeight w:val="63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17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труктуры научно-методической работы РДТД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ы педагогов и руководителей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УВП</w:t>
            </w:r>
          </w:p>
        </w:tc>
      </w:tr>
      <w:tr>
        <w:trPr>
          <w:trHeight w:val="168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пертизы и апробации разработанных в РДТДМ дополнительных образовательных програм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ежегод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ограммно-методического обеспечения УВ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оспитания и обучения</w:t>
            </w:r>
          </w:p>
        </w:tc>
      </w:tr>
      <w:tr>
        <w:trPr>
          <w:trHeight w:val="197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, пополнение и обновление электронного информационного банка данных по научно-методическому обеспечению УВ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ограммно-методического обеспечения УВ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оспитания и обучения</w:t>
            </w:r>
          </w:p>
        </w:tc>
      </w:tr>
      <w:tr>
        <w:trPr>
          <w:trHeight w:val="198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диагностического инструментария (мониторинг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контроля результативности УВ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й коррек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оспитания 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ы педагогов и родителей, учреждений</w:t>
            </w:r>
          </w:p>
        </w:tc>
      </w:tr>
      <w:tr>
        <w:trPr>
          <w:trHeight w:val="169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оставление и издание научно-методических рекомендаций, создание электронного банка методических разработо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воспитательно-образовательного процесс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 количество научно-методических разработок</w:t>
            </w:r>
          </w:p>
        </w:tc>
      </w:tr>
      <w:tr>
        <w:trPr>
          <w:trHeight w:val="95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новационных педагогических технолог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увеличение контингента</w:t>
            </w:r>
          </w:p>
        </w:tc>
      </w:tr>
      <w:tr>
        <w:trPr>
          <w:trHeight w:val="168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учно-практических конференций, семинаров, совещаний по актуальным вопросам развития системы Д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оспитания и обучения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язей с ВУЗ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ограммно-методического обеспечения УВ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увеличение контингента</w:t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тем актуальных для дальнейшего развития Дворца (научно-исследовательская работа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изация направлений дальнейшего разви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изеров республиканских, российских конференций.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остояния программно-методического обеспечения УВ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разрабатыв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зрабатыв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рганизация содержательного досуг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2807"/>
        <w:gridCol w:w="1700"/>
        <w:gridCol w:w="2227"/>
        <w:gridCol w:w="1975"/>
      </w:tblGrid>
      <w:tr>
        <w:trPr>
          <w:trHeight w:val="5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37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ьных учебно-оздоровительных смен и лагерей дневного пребы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; формирование навыков здорового образа жизн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увеличение контингента</w:t>
            </w:r>
          </w:p>
        </w:tc>
      </w:tr>
      <w:tr>
        <w:trPr>
          <w:trHeight w:val="11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УВП здоровье сберегающих 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среди об-ся и педагог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увеличение контингента</w:t>
            </w:r>
          </w:p>
        </w:tc>
      </w:tr>
      <w:tr>
        <w:trPr>
          <w:trHeight w:val="141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овой деятельности подростков через работу клубов, детских и обществен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мотивации для участия в соц. деятель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увеличение континген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атериально-техническое обеспече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796"/>
        <w:gridCol w:w="1626"/>
        <w:gridCol w:w="1996"/>
        <w:gridCol w:w="2344"/>
      </w:tblGrid>
      <w:tr>
        <w:trPr>
          <w:trHeight w:val="5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98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и составление актов о готовности к работе в новом учебном год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осуществления воспитательно-образовательного процесс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аварийность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Финансовое обеспечение деятельн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3023"/>
        <w:gridCol w:w="1802"/>
        <w:gridCol w:w="1801"/>
        <w:gridCol w:w="2061"/>
      </w:tblGrid>
      <w:tr>
        <w:trPr>
          <w:trHeight w:val="56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38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по увеличению объема привлеченных средст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атериально-технического обеспечения УВ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поступлений, многокан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118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мет расходов для всех мероприятий, обеспечивающих учебно-воспитательный процес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ных мероприят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нализ и контроль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49"/>
        <w:gridCol w:w="1826"/>
        <w:gridCol w:w="1803"/>
        <w:gridCol w:w="2053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 и анализа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-15.09. 2014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троль комплектования детских объедин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сещения сборов обучающихся, беседы с родителями, анализ списков обучающих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зачислению обучающихся, справки по итогам заключения договор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, зам. директора по УВР Келеметова Н.Д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троль обеспечения УВП нормативными и организационными документа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окументации. Наличие планов, программ, журнал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, методисты отделов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троль учебных занятий. Контроль за наполняемостью, посещаемостью. Выполнение рас-писания, планов, програм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 занятий, справ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Отчеты об охват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Келеметова Н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АР Харадурова Л.Х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организации образовательного процесса в структурных подразделен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ыходы (комиссионно) в отде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ика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Келеметова Н.Д.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АР Харадурова Л.Х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по психолого-педагогическому сопровождению УВП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, анкетирование р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. Итоги тестирования, анкетиров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жев В.Б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-методического сопровождения работ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дательской и методическ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Прика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иМР Пшукова А.М.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АР Харадурова Л.Х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итоговых заняти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Келеметова Н.Д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тоговых занятий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"/>
        <w:gridCol w:w="5358"/>
        <w:gridCol w:w="15"/>
        <w:gridCol w:w="1171"/>
        <w:gridCol w:w="10"/>
        <w:gridCol w:w="18"/>
        <w:gridCol w:w="2018"/>
      </w:tblGrid>
      <w:tr>
        <w:trPr>
          <w:trHeight w:val="3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mall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6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еминары для руководителей клубов «Юный журналист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координаторов Ассоциации юных журналистов. Тема: «Перспективы на год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ездной семинар «Организация работы детского клуб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з опыта работы пресс – центра МОУ ДОД ДДТ Черекского района)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встреча руководителей пресс – центров. Тема: «Перекличка интересных дел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координаторами Ассоциации юных журналистов «Чтобы не было проблем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инары для социальных педагогов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школьников на историческом и культурном наследии родного края - неизвестная Кабардино- Балкария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 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работы социального педагога с неблагополучными детьми и подрост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з опыта работы социального педагога МКОУ СОШ им. Х.К.Табуховас.п.АнзорейУначевой Ж.А.)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 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ачева Ж.А. - соц. 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 «Наш город - наш дом»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имКешоков – народный поэт», мероприятие посвященное Дню рождения поэта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улатова З.З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правонарушений и преступлений среди несовершеннолетних»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з опыта работы социального педагога МКОУ СОШ №1 с.п. Куба Баксанского района Бажевой И.Н.)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 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, Бажева И.Н. - соц. 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проведение праздничных мероприятий для старшеклассников и их родителей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 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О.В. ПО орг.-массового отдел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употребления наркотиков и других психоактивных веществ среди подростков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, Пачев А.А. - главный врач наркологического диспансера для подро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ль игры в профилактике наркомании среди детей и подростков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нкурс творческих работ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проектов социальных педагогов, посвященный 30-летию Дворц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ая гостиная» для учащихся старшего школьного возраста, посвященная Году литера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актический семинар на базе Республиканской юношеской библиотеки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И.Е. – зав. отделом организационно-методической работы РЮБ.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еминар соц.педагогов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 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Семинары для руководителей КИДов</w:t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и и межнациональные отношения. Воспитание культуры межнациональных отношений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мова З.З.</w:t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икультурное воспитание и образование в современных условиях образования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мова З.З.</w:t>
            </w:r>
          </w:p>
        </w:tc>
      </w:tr>
      <w:tr>
        <w:trPr>
          <w:trHeight w:val="77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Семинары педагогов-психолого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чины возникновения психосоматических расстройств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жев В.Б., Гуртуева В.М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ойчивые невротические страхи у детей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жев В.Б., Гуртуева В.М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влияние поведения родителей на психологическое здоровье ребенка»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жев В.Б., Гуртуева В.М.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Семинары для методистов и педагогов дополнительного образования РДТДМ «Школа молодого специалиста»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граммы «Школа молодого специалиста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требования к современному занятию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организации массовых мероприятий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рекомендации по анализу занятия учебной группы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образование как источник индивидуального роста педагога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ое общение и современная образовательная среда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методической продукции и технология их разработки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Семинары для методистов РДТДМ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, принципы и формы планирования и организации учебного процесса в дополнительном образовании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улатова З.З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ходы к личности ребенка при составлении и реализации образовательной программы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улатова З.З.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Семинары для руководителей клубов по патриотическому воспитанию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руководителями детских объединений, клубов по патриотическому воспитанию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г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рова О.А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истории ВОВ»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рова О.А.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Работа с Лидерами ученического самоуправления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сессия Лидеров ученического самоуправле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укова М.Ю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конференция руководителей  «Ученическое самоуправление: организационно-правовые основы, система деятельности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укова М.Ю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т лидеров ученического самоуправления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вместно с Ассоциацией студентов Вузов Северного Кавказа.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укова М.Ю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спубликанского конкурса среди образовательных учреждений «Лучший орган самоуправления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укова М.Ю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ученического самоуправления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укова М.Ю.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орумах по ЮФО и СКФ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укова М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Презентация отделов, посвященная  празднованию 30-летия РДТ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  <w:gridCol w:w="2339"/>
        <w:gridCol w:w="23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го воспит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жинава М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4 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станова С.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оздоровительн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газежева З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уралистов и опытников с/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отыжева М.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массов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дзева В.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 раннего разви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янаева Л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зма и крае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ев Б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исследовательск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явская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</w:r>
    </w:p>
    <w:p>
      <w:pPr>
        <w:pStyle w:val="Style1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АССОВАЯ РАБОТА</w:t>
      </w:r>
    </w:p>
    <w:p>
      <w:pPr>
        <w:pStyle w:val="Style10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73"/>
        <w:gridCol w:w="1940"/>
        <w:gridCol w:w="2321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ессия научного объединения учащихся «Сигм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БР по самбо среди юношей 1996-1998г.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разовательных учреждений интернатного ти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ский В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rPr>
                <w:bCs/>
              </w:rPr>
            </w:pPr>
            <w:r>
              <w:rPr>
                <w:bCs/>
              </w:rPr>
              <w:t>Концерты: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 августовскому совещанию педагогов;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ню знаний;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ню государственности КБР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августа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/>
              <w:t>Бжинава М.Г.</w:t>
            </w:r>
            <w:r>
              <w:rPr>
                <w:bCs/>
              </w:rPr>
              <w:t xml:space="preserve">, 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ттаев К.Х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хамоков М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для школ интернатного типа «Малые Кавказские игр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Осенний республиканский  слет туристов – обучающихся, посвященный 30-летию РДТД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27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57" w:right="57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Соревнование по скалолазанию, посвященное 200-летию со дня рождения М.Ю.Лермонтова: «Кавказ предо мною…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10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Восхождение на Пик А.Кешокова,  посвященное 100-летию со дня рожд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12-14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Министерства образования РФ по дзюдо среди младших юнош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турнира РДТДМ по художественной гимнастике, посвященного 30-летию Дворца  «Горные ласточ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, Короткова Н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Кагазежева В.Х. по дзюдо среди юношей 1999-00гг.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Чер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город - наш д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спубликанского семинара «Формирование экологической культуры  школьников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обучающихся « Я – дворцовец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кова М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– викторина для обуч-ся 5-7 к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С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в моей жизни» – праздник для обуч-ся 1-4 к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З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им Кешоков – народный поэт», мероприятие,  посвященное Дню рождения поэ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улатова З.З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уч-ся 1-4 кл: «Осень, осень, в гости просим»!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шева Г.Д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rPr>
                <w:bCs/>
              </w:rPr>
            </w:pPr>
            <w:r>
              <w:rPr>
                <w:bCs/>
              </w:rPr>
              <w:t>Музыкальный спектакль «Ромео и Джульетта-перезагрузка»,     «Снежная короле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>
                <w:bCs/>
              </w:rPr>
            </w:pPr>
            <w:r>
              <w:rPr>
                <w:color w:val="000000"/>
              </w:rPr>
              <w:t>26 октября -29 мар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/>
            </w:pPr>
            <w:r>
              <w:rPr>
                <w:bCs/>
              </w:rPr>
              <w:t>Бжинава М.Г., Добросердова Л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заочный конкурс «Пробуем перо». Тема: «К 100-летию А.Кешок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ктября -29 декабр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А.И., Хабачирова Э.Х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заочный конкурс «Родина тебя не забуде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К 70-летию Великой Побе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ктября -29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Уразаев А.К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этап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 -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этап конкурса «Интеллект - 2014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Кубка РДТДМ по таеквон-д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Ю.Д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БР по самбо среди юношей 1996-1998гг.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КБР по самб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дополнительного образования (биологи, экологи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В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Музыкальный спектакль</w:t>
            </w:r>
          </w:p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«По следам пиратов Карибского мо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Cs/>
              </w:rPr>
              <w:t>Бжинава М.Г., Добросердова Л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rPr>
                <w:bCs/>
              </w:rPr>
            </w:pPr>
            <w:r>
              <w:rPr>
                <w:bCs/>
              </w:rPr>
              <w:t>Концерт «День матер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3 но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Добросердова Л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раеведческий конкурс «Моя Кабардино- Балкария», посвященный 290-летию г. Нальч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М.М., Хамокова М.А., Алкашева Г.Д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буч-ся РДТДМ «Спорт-альтернатива пагубным привычка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ский В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rPr>
                <w:bCs/>
                <w:lang w:val="en-US"/>
              </w:rPr>
            </w:pPr>
            <w:r>
              <w:rPr>
                <w:bCs/>
              </w:rPr>
              <w:t>«Новогодний концер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8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жинава М.Г., Сычева И.В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танина А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Моя планет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 для детей с ограниченными возможностями здоровья «Преодолей себ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rPr>
                <w:bCs/>
                <w:lang w:val="en-US"/>
              </w:rPr>
            </w:pPr>
            <w:r>
              <w:rPr>
                <w:bCs/>
              </w:rPr>
              <w:t>Музыкальный спектакль «Новогодняя сказ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1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Добросердова Л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СКФО по дзюдо среди юнош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БР «Юный дзюдоис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бал для уч-ся 5-8 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хотова Э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зева В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кова М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солида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ик дружб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рова О.А., Шандирова Т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Выставка рисунков «Зимние каникул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роль Л.И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лова А.А.</w:t>
            </w:r>
          </w:p>
        </w:tc>
      </w:tr>
      <w:tr>
        <w:trPr>
          <w:trHeight w:val="71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научная конференция учащихся «Чтения памяти В.И. Вернадског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научная конференция  учащихся 9-11 классов НОУ «Сигм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., Баккуева А.И.,</w:t>
            </w:r>
          </w:p>
        </w:tc>
      </w:tr>
      <w:tr>
        <w:trPr>
          <w:trHeight w:val="45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предметная олимпиада НОУ «Сигм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дзева В.Х.</w:t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еспубликанской олимпиады НОУ «Сигм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янва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штова Ф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ервенстве СКФО по художественной гимнаст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МО РФ среди младших юношей по самб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спортивно-оздоровительных с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янва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посвященный Всемирному дню окружающей сре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учащихся «Президентские состяз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ский В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 ну-ка, парни!», посвященный Дню защитника Оте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МО РФ среди молодежи по дзюд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Первенства РФ среди юношей и молодежи по дзюдо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пшев С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хоровых коллектив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инава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ева Л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Ж.К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победителей  республиканского заочного конкурса «Пробуем перо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Хабачирова Э.Х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урнир «Кубок КБР по физике памяти А.И. Темроков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,27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Мамчуев М.О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о страницам истор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булатова З.З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ов Отечества «Джентельмен-шоу» - для уч-ся 5-7 к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С.В</w:t>
            </w:r>
          </w:p>
        </w:tc>
      </w:tr>
      <w:tr>
        <w:trPr>
          <w:trHeight w:val="3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ие в рыцари» – конкурс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7 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хотова Э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об-ся «День защитника оте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М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Встреча с воинами – защитниками Отечества «Подвиг воина – это подвиг веры, долга и присяг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инава М.Г., Селяева Л.Т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Конкурс рисунков «Здравствуй, мир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роль Л.И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лова А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Концерт «День защитника оте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февр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бросердова Л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Республиканский фестиваль-конкурс «Золотой Орф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жинава М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Конкурс «Вместе дружная семья» (Международному празднику «8 марта» посвящаетс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жинава М.Г.</w:t>
            </w:r>
            <w:r>
              <w:rPr>
                <w:bCs/>
              </w:rPr>
              <w:t>, Соттаев К.Х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хамоков М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й фестиваль исполнителей на национальных инструментах «Играй, гармонь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жинава М.Г.</w:t>
            </w:r>
            <w:r>
              <w:rPr>
                <w:bCs/>
              </w:rPr>
              <w:t>, Кодзов А.А.</w:t>
            </w:r>
          </w:p>
        </w:tc>
      </w:tr>
      <w:tr>
        <w:trPr>
          <w:trHeight w:val="46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девушк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З.Л Алкашева Г.Д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литературный конкурс «Живое слово», посвященный Году Литера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хотов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С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чарование Двор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хотова Э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Цветы для любимой мамочк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шева Г.Д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Фестиваль детских художественных коллективов республики «Кавказ – мой дом, моя душ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жинава М.Г.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хамоков М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й конкурс рисунков, посвящённый фестивалю «Кавказ – мой дом, моя душ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нажукова Э.Р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лова А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, посвященная 200-летию со Дня рождения М.Ю. Лермонтова и 100-летию А. Кешок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М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книги и музыки (для 1-5 к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ко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научная конференция учащихся 5-8 классов «Малые чтения НОУ «Сигм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</w:t>
            </w:r>
          </w:p>
        </w:tc>
      </w:tr>
      <w:tr>
        <w:trPr>
          <w:trHeight w:val="54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еатрализованный праздник «Вода для жизн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этап  Всероссийского конкурса детского и юношеского   литературно-художественного творче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гимнасток « Весенние первоцвет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Н., Иванова Л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ых педагогов, посвященный 30-летию РДТД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юных журналис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Восхождение посвященное «Дню возрождения балкарского народ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22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57" w:right="57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юных вокалистов «Звонкие голоса Ро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кова М.А., Байсултанова М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декоративно-прикладного искус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С.В., Жанхотова Э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атриотической пес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зева В.Х., Байсултанова М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заочный конкурс «Растим патриотов»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летию Великой Побе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рова О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к памятнику российских солдат, погибших в Афганистане «Вахта памя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улатова З.З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ый салон»- мероприятие, посвященное Году литерату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фестиваль среди КИДов республики «В дружбе народов – сила России», посвященный 30-летию РДТД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мова З.З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декоративно-прикладного творчества среди КИДов «В дружбе народов - сила России», посвящ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летию РДТД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мова З.З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Республиканский туристско-краеведческий сл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Армейскому рукопашному бо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в М.Г.</w:t>
            </w:r>
          </w:p>
        </w:tc>
      </w:tr>
      <w:tr>
        <w:trPr>
          <w:trHeight w:val="94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урнир «Кубок КБР по математическим боям памяти Г.Г. Дядчен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7, 24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Журтов А.Х., Коровяков Д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в котором мы живем» – праздник для уч-ся 1-4 к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шева Г.Д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есны» – игровая программа для младших шко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З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й конкурс</w:t>
            </w:r>
          </w:p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«Утренняя звезд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жинава М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Гала концерт Республиканского конкурса эстрадной песни «Золотой Орф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жинава М.Г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ычева И.В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танина А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Гала концерт Республиканского конкурса</w:t>
            </w:r>
          </w:p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«Утренняя звезд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жинава М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, посвященная </w:t>
            </w:r>
          </w:p>
          <w:p>
            <w:pPr>
              <w:pStyle w:val="Normal"/>
              <w:spacing w:lineRule="auto" w:line="240" w:before="0" w:after="0"/>
              <w:ind w:left="-79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летию РДТД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еспубликанского заочного конкурса «Родина тебя не забуд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Уразаев А.К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Республиканский туристско-краеведческий сл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5 апр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учащихся России по художественной гимнаст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 – игровая програ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М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тво без границ», посвященный 30 – летнему юбилею Двор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укова А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Восхождение, посвященное –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30 - й годовщине РДТДМ  и 70-летию Победы в 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19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Организация и проведение звездных походов по местам боев 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Май - 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Чемпионата КБР по художественной гимнастике «Сказки гор» в рамках акции « «Динамо» - детям республ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Н., Иванова Л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Республиканская легкоатлетическая эстафета на приз РДТД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numPr>
                <w:ilvl w:val="0"/>
                <w:numId w:val="13"/>
              </w:numPr>
              <w:spacing w:lineRule="auto" w:line="240"/>
              <w:ind w:left="417" w:right="57" w:hanging="36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м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ский В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>Многодневные путеше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9"/>
                <w:sz w:val="24"/>
                <w:szCs w:val="24"/>
              </w:rPr>
              <w:t xml:space="preserve">Походы </w:t>
            </w:r>
            <w:r>
              <w:rPr>
                <w:rStyle w:val="FontStyle29"/>
                <w:sz w:val="24"/>
                <w:szCs w:val="24"/>
                <w:lang w:val="en-US"/>
              </w:rPr>
              <w:t>I</w:t>
            </w:r>
            <w:r>
              <w:rPr>
                <w:rStyle w:val="FontStyle29"/>
                <w:sz w:val="24"/>
                <w:szCs w:val="24"/>
              </w:rPr>
              <w:t>-</w:t>
            </w:r>
            <w:r>
              <w:rPr>
                <w:rStyle w:val="FontStyle29"/>
                <w:sz w:val="24"/>
                <w:szCs w:val="24"/>
                <w:lang w:val="en-US"/>
              </w:rPr>
              <w:t>II</w:t>
            </w:r>
            <w:r>
              <w:rPr>
                <w:rStyle w:val="FontStyle29"/>
                <w:sz w:val="24"/>
                <w:szCs w:val="24"/>
              </w:rPr>
              <w:t xml:space="preserve"> категории слож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17" w:right="57" w:hanging="0"/>
              <w:rPr/>
            </w:pPr>
            <w:r>
              <w:rPr>
                <w:rStyle w:val="FontStyle29"/>
                <w:sz w:val="24"/>
                <w:szCs w:val="24"/>
              </w:rPr>
              <w:t>1-25 ию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умаев Б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Международный день защиты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6.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хамоков М.Б.,</w:t>
            </w:r>
          </w:p>
          <w:p>
            <w:pPr>
              <w:pStyle w:val="Head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цева Д.Х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их спортивно-оздоровительных с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зежева З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Изучение, обобщение и распрост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передового педагогического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88"/>
        <w:gridCol w:w="1940"/>
        <w:gridCol w:w="232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работы социального педагога по профилактике правонарушений и преступлений среди несовершеннолетних» опыт работы Бажевой И.Н. социального педагога МКОУ СОШ №1 с.п. Куба Баксанского района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В.П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технологии в проведении открытых занятий» МКОУ ДОД ЦДТ «Эрудит» г. Нальчик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рова О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ность в работе с детьми группы риска» обобщение опыта работы психолога Молова Т.Х. МК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ерменчик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жев В.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ы и методы организации учебно-воспитательного процесса» опыт работы ПДО художественного отдела РДТДМ Табачка Е.Н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мова З.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ора на ценности личности в работе с обучающимися» опыт работы МОУ ДОД ЦДТ г. Баксана Хаджиевой М.Х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ирова Т.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методиста РДТДМ Барышевой В.П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улатова З.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педагога–психолога в условиях УДОД» обобщение опыта работы педагога-психолога РДТДМ Апажева В.Б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туева 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ИЗДАТЕЛЬ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62"/>
        <w:gridCol w:w="2307"/>
      </w:tblGrid>
      <w:tr>
        <w:trPr>
          <w:trHeight w:val="50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55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екомендация в помощь руководителю по КИДам «Оформление КИ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мова З.З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 в помощь педагогам дополните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жев В.Б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рвый поход» - (методическая разработ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в тур.походе». - (методическая разработ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таева Р.И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еминара «Формирование экологической культуры  школьник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trHeight w:val="33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Уважение к старшим - 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Хамокова М.А.</w:t>
            </w:r>
          </w:p>
        </w:tc>
      </w:tr>
      <w:tr>
        <w:trPr>
          <w:trHeight w:val="26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День знаний - сцена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Алкашева Г.Д.</w:t>
            </w:r>
          </w:p>
        </w:tc>
      </w:tr>
      <w:tr>
        <w:trPr>
          <w:trHeight w:val="2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ценарий праздника «Давайте познакомимс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Коготыжева М.Х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 xml:space="preserve">Методические рекомендации для педагогов и родителей школы раннего развития на тему: «Психологические особенности развития детей 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5-6 лет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Олейник И.А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Вестник «Введение и контроль исполнения новых образовательных стандарт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Коготыжева М.Х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Бюллетень на тему: «Методика определения готовности детей 6-ти лет к школ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Коготыжева М.Х.,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Харенко Н.Н.</w:t>
            </w:r>
          </w:p>
        </w:tc>
      </w:tr>
      <w:tr>
        <w:trPr>
          <w:trHeight w:val="5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Бюллетень для родителей на тему: «Как подготовить домашнего ребёнка к школ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Жансуев З.А.</w:t>
            </w:r>
          </w:p>
        </w:tc>
      </w:tr>
      <w:tr>
        <w:trPr>
          <w:trHeight w:val="32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Методики и игры по формированию культуры межнациона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етей старшего школьного возраст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мова З.З.</w:t>
            </w:r>
          </w:p>
        </w:tc>
      </w:tr>
      <w:tr>
        <w:trPr>
          <w:trHeight w:val="5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нкурса педагогического мастерства педагогов дополнительного образования РДТД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улатова З.З.</w:t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и – группа рис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жев В.Б.</w:t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 помощь юным журн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ученического самоуправле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кова М.Ю.</w:t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курса для пдо (биологи, экологи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trHeight w:val="33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Памятка «Правила вежливости и культуры реч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Карданова С.В.</w:t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Что такое доброта - Памя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Жанхотова Э.Ю.</w:t>
            </w:r>
          </w:p>
        </w:tc>
      </w:tr>
      <w:tr>
        <w:trPr>
          <w:trHeight w:val="27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«Я – дворцовец» - сцена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Тарасова О.В.</w:t>
            </w:r>
          </w:p>
        </w:tc>
      </w:tr>
      <w:tr>
        <w:trPr>
          <w:trHeight w:val="28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Моя Кабардино-Балкария - сценар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развития творческих способностей на занятиях – метод.рекомендац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документов (положения) для организационной сессии научного объединения учащихся «Сигма».   Вестник о проведении организационной сессии научного объединения учащихся «Сигм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</w:t>
            </w:r>
          </w:p>
        </w:tc>
      </w:tr>
      <w:tr>
        <w:trPr>
          <w:trHeight w:val="5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республиканской очно-заочной предметной олимпиады по физике, химии, математике для учащихся 9-11 клас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Мамчуев М.О., Коровяков Д.А., Губжокова Л.А.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родителям по вопросам воспитания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жев В.Б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«Издательская деятельность методиста и педагога дополнительного образования в УД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О.А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екомендация «Работа клуба для подростков «Наш семейный очаг»</w:t>
            </w:r>
          </w:p>
          <w:p>
            <w:pPr>
              <w:pStyle w:val="Heading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рограмма «Древо жизни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.П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 помощь руководителю К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перепис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мова З.З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ической коррекци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уева В.М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экологического конкурса «Моя планет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Правила поведения дома и на улице - Памя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Карданова С.В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Новогоднего дискоб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Жанхотова Э.Ю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дростков к самовоспитанию – метод. рекоменд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Беседа – Безопасность на дорогах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Тхамокова З.Л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Мир детства, психология и семья – беседа с родителям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Памятка для педагогов по оформлению портфолио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о проведении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золота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ыжева М.Х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праздника «Осень золота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.А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 сценарий для городского этапа турнира «Интеллект - 2014». Вестник о проведении городского этапа турнира «Интеллект - 2014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д.о. отдела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 сценарий для республиканского турнира «Интеллект - 2014». Вестник о проведении республиканского турнира «Интеллект - 2014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борник «Игры, конкурсы и задания» для учащихся школы раннего развит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Коготыжева М.Х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ценарий праздника «Золотая Осень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Бондарева Е.А., Цраева Т.И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Вестник «Федеральные государственные образовательные стандарты второго поколения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Коготыжева М.Х.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ценарий новогоднего утренника «Новогодняя сказка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Бюллетень для родителей «Современные принципы диагностики и коррекции синдрома дефицита внимания и гиперактивности у детей дошкольного возраста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по творческому веч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интересными людьм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работы педагога, стимулирующие детей к творчеству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улатова З.З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о – воспитательная 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Тхамокова З.Л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Педагогический совет – беседа с родителя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Сборник загадок для уч-ся 1-4 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Алкашева Г.Д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курса плакатов, посвященного Всемирному дню охраны окружающей сре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новогоднего утр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.А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о проведении новогоднего утренника «Новогодняя сказ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ыжева М.Х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ка, сборник тезисов, сценарий Республиканской научной конференции учащихся «Чтения памяти В.И. Вернадского». Вестник о проведении Республиканской научной конференции учащихся «Чтения памяти В.И. Вернадского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д.о. отдела.</w:t>
            </w:r>
          </w:p>
        </w:tc>
      </w:tr>
      <w:tr>
        <w:trPr>
          <w:trHeight w:val="46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ворческих работ социаль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гры в профилактике наркомании среди детей и подростков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.П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рганизация работы клуба юных журналист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правила психологического здоровь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жев В.Б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посвященный Дню защитника Отеч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О.А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ство для членов школьных Управляющих совет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кова М.Ю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Посвящение в рыцари (игровая программ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Жанхотова Э.Ю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Правила поведения в общественных местах - памя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Карданова С.В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День защитника отечества - сцена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Веселые скороговорки для непослушных звуков - памя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Алкашева Г.Д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бавиться от любого стресс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Хамокова М.А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ка, сборник тезисов, сценарий Республиканской научной конференции  учащихся 9-11 классов НОУ «Сигма». Вестник о проведении Республиканской научной конференции  учащихся 9-11 классов НОУ «Сигм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д.о. отдела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, сценарий подведения итогов республиканской заочной предметной олимпиады по физике, химии, математи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явская Е.В., Баккуева А.И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д.о. Мамчуев М.О., Коровяков Д.А., Губжокова Л.А.</w:t>
            </w:r>
          </w:p>
        </w:tc>
      </w:tr>
      <w:tr>
        <w:trPr>
          <w:trHeight w:val="20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Практикум по методикам начального обучения. Бюллетень для родителей школы раннего развития на тему: «Требования к подготовке домашнего задания младших школьников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Коготыжева М.Х.</w:t>
            </w:r>
          </w:p>
        </w:tc>
      </w:tr>
    </w:tbl>
    <w:p>
      <w:pPr>
        <w:pStyle w:val="Normal"/>
        <w:rPr>
          <w:rStyle w:val="FontStyle4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62"/>
        <w:gridCol w:w="2307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Информация и ее свойства. Методы сбора информаци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Скажи наркотикам НЕТ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.П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курса «Вода для жизн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докова М.Т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ритерии выбора педагогического опыта для обобще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улатова З.З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нструкция «Воспитание культуры межнациональных отношени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мова З.З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№1 по итогам проведенного заочного конкурса «Самый лучший методический материал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О.А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енингов личностного роста для подрост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уева В.М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ассовой работы с детьми и подростками в библиотек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Хамокова М.А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Викторина по сказкам - сцена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, сценарий, сборник лучших работ Республиканского заочного конкурс а «Пробуем перо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явская Е.В., Баккуева А.И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д.о. Бозиева М.А., Хабачирова Э.Х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Республиканского турнира  «Кубок КБР по физическим боям». Вестник о проведении Республиканского турнира  «Кубок КБР по физическим боям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Мамчуев М.О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10 секретов успешного проведения родительского собр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Тхамокова З.Л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Сценарий конкурса «Живое слов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Карданова С.В.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/>
              <w:t>Жанхотова Э.Ю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Мисс очарование - сцена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Жанхотова Э.Ю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ллетень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учить детей общатьс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 И.Н.</w:t>
            </w:r>
          </w:p>
        </w:tc>
      </w:tr>
      <w:tr>
        <w:trPr>
          <w:trHeight w:val="79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екомендация по организации деятельности по воспитанию патриотизма, толерантности и профилактике экстремизм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О.А.</w:t>
            </w:r>
          </w:p>
        </w:tc>
      </w:tr>
      <w:tr>
        <w:trPr>
          <w:trHeight w:val="2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юных журналистов « Пресса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trHeight w:val="56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юных жур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лы обратной связи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по организации и развитию ученического самоуправления в 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кова М.Ю.</w:t>
            </w:r>
          </w:p>
        </w:tc>
      </w:tr>
      <w:tr>
        <w:trPr>
          <w:trHeight w:val="68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ско-краеведческий слет школьников» - (памят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личной безопасности при чрезвычайных ситуациях» - (методическая рекоменд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ева И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ев Б.М.</w:t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Как избежать конфликтов в семье - 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Моя семья, моя радость - сцена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Хамокова М.А.</w:t>
            </w:r>
          </w:p>
        </w:tc>
      </w:tr>
      <w:tr>
        <w:trPr>
          <w:trHeight w:val="66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тели – главные учителя ребен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суев З.А.</w:t>
            </w:r>
          </w:p>
        </w:tc>
      </w:tr>
      <w:tr>
        <w:trPr>
          <w:trHeight w:val="68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ка, сборник тезисов Республиканской научной конференции учащихся 5-8 классов «Малые чтения НОУ «Сигма». Вестник о проведении Республиканской научной конференции учащихся 5-8 классов «Малые чтения НОУ «Сигм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д.о. отдела.</w:t>
            </w:r>
          </w:p>
        </w:tc>
      </w:tr>
      <w:tr>
        <w:trPr>
          <w:trHeight w:val="68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проведения Республиканского  этапа  Всероссийского конкурса детского и юношеского литературно-художественного творчества. Вестник о проведении Республиканского  этапа  Всероссийского конкурса детского и юношеского литературно-художественного творче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</w:t>
            </w:r>
          </w:p>
        </w:tc>
      </w:tr>
      <w:tr>
        <w:trPr>
          <w:trHeight w:val="4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ллетень «Как подготовить ребенка к поступлению в 1 класс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ыжева М.Х.</w:t>
            </w:r>
          </w:p>
        </w:tc>
      </w:tr>
      <w:tr>
        <w:trPr>
          <w:trHeight w:val="6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ценарий праздника «Зов джунгле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Бондарева Е.А., Цраева Т.И.</w:t>
            </w:r>
          </w:p>
        </w:tc>
      </w:tr>
      <w:tr>
        <w:trPr>
          <w:trHeight w:val="68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ценарий праздника «Праздник числа и буквар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ыжева М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ко Н.Н.</w:t>
            </w:r>
          </w:p>
        </w:tc>
      </w:tr>
      <w:tr>
        <w:trPr>
          <w:trHeight w:val="56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№2 по итогам заочного конкурса «Самый лучший методический материал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О.А.</w:t>
            </w:r>
          </w:p>
        </w:tc>
      </w:tr>
      <w:tr>
        <w:trPr>
          <w:trHeight w:val="98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ворческих работ социальных педагогов школ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гры в профилактике наркомании среди детей и подростк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.П.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юных журналистов «Репортаж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естам боевой славы. Звездные походы». - (памят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аев Р.И.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«Праздник числа и буквар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енко Н.Н.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праздника «Зов джунгле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аева Т.И., Бондарева Е.А.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праздника окончания учебного года для пятилето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ыжева М.Х.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выпускного праздника для шестилеток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республиканского  турнира «Кубок КБР по математическим боям памяти Г.Г. Дядченко». Вестник о проведении Республиканского турнира  «Кубок КБР по математическим боям памяти Г.Г. Дядченко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Журтов А.Х., Коровяков Д.А.</w:t>
            </w:r>
          </w:p>
        </w:tc>
      </w:tr>
      <w:tr>
        <w:trPr>
          <w:trHeight w:val="52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для юных жур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ся писать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рова Т.Б.</w:t>
            </w:r>
          </w:p>
        </w:tc>
      </w:tr>
      <w:tr>
        <w:trPr>
          <w:trHeight w:val="51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проведения походов выходного дня и экскурсий» - (памят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ева И.Х.</w:t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, сценарий, сборник лучших работ Республиканского заочного конкурс а «Родина тебя не забудет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Е.В., Баккуева А.И., Уразаев А.К.</w:t>
            </w:r>
          </w:p>
        </w:tc>
      </w:tr>
      <w:tr>
        <w:trPr>
          <w:trHeight w:val="2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Сценарий выпускного празд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0"/>
              </w:rPr>
              <w:t>Коготыжева М.Х.</w:t>
            </w:r>
          </w:p>
        </w:tc>
      </w:tr>
    </w:tbl>
    <w:p>
      <w:pPr>
        <w:pStyle w:val="Normal"/>
        <w:rPr>
          <w:rStyle w:val="FontStyle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62"/>
        <w:gridCol w:w="2307"/>
      </w:tblGrid>
      <w:tr>
        <w:trPr>
          <w:trHeight w:val="24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Оформление стенда «Наши будни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Байсултанова М.М.</w:t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Выпуск рекламного листка о работе отделов РДТДМ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Информационный вестник о работе отдела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Трудовое обучение детей в семь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Хамокова М.А.</w:t>
            </w:r>
          </w:p>
        </w:tc>
      </w:tr>
      <w:tr>
        <w:trPr>
          <w:trHeight w:val="42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116" w:leader="none"/>
              </w:tabs>
              <w:spacing w:before="0" w:after="0"/>
              <w:rPr/>
            </w:pPr>
            <w:r>
              <w:rPr/>
              <w:t>Как воспитывать у детей любовь к чтению – беседа с родителя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Алкашева Г.Д.</w:t>
            </w:r>
          </w:p>
        </w:tc>
      </w:tr>
      <w:tr>
        <w:trPr>
          <w:trHeight w:val="56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Методика оздоровительных мероприятий в летний период - памя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Тхамокова З.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та с кадрам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абота с педагогическими и управленческими кадрам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00"/>
        <w:gridCol w:w="1620"/>
        <w:gridCol w:w="2404"/>
        <w:gridCol w:w="2089"/>
      </w:tblGrid>
      <w:tr>
        <w:trPr>
          <w:trHeight w:val="58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графику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творчески работающих педагог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16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самооценки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</w:t>
            </w:r>
          </w:p>
        </w:tc>
      </w:tr>
      <w:tr>
        <w:trPr>
          <w:trHeight w:val="11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консультаций для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атмосферы для творческой рабо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пектра социальных гарантий для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текучести кадров. Создание благоприятной атмосферы для творческой рабо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й эквивалент. Надбавки, доплаты согласно положению</w:t>
            </w:r>
          </w:p>
        </w:tc>
      </w:tr>
      <w:tr>
        <w:trPr>
          <w:trHeight w:val="227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педагогам в период подготовки к аттес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ы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рабо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едагогов успешно прошедших аттестацию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ические советы РДТД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УДО в социализации личности в современных условиях в свете инициативы президента Медведева «Наша новая школа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овый учебный го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юн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за учебный го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едание тарификационной комисси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ентябр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едания Совета при директоре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недельно – вторни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еративные совещания в отделах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недельно — вторни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нь выезда в школы КБР и районные УДО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недельно — сред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педагогическими кадрами республики (семинары, совещания, консультации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недельно – четверг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нь проведения собраний и других общих мероприятий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недельно – пятниц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ни проведения массовых мероприятий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недельно – суббота, воскресень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едания методического совета РДТДМ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ретий четверг месяца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  <w:t>Работа с родителя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687"/>
        <w:gridCol w:w="1695"/>
        <w:gridCol w:w="2403"/>
        <w:gridCol w:w="2146"/>
      </w:tblGrid>
      <w:tr>
        <w:trPr>
          <w:trHeight w:val="59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3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остояния работы с родителя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взаимодейств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ых с участием родителей мероприятий</w:t>
            </w:r>
          </w:p>
        </w:tc>
      </w:tr>
      <w:tr>
        <w:trPr>
          <w:trHeight w:val="141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ной программы организации взаимодействия с родителя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 уч. г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взаимодейств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; увеличение доли привлеченных средств</w:t>
            </w:r>
          </w:p>
        </w:tc>
      </w:tr>
      <w:tr>
        <w:trPr>
          <w:trHeight w:val="8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графику) общее родит.собрание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</w:t>
            </w:r>
          </w:p>
        </w:tc>
      </w:tr>
      <w:tr>
        <w:trPr>
          <w:trHeight w:val="171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деятельности попечительского совета и родительского комит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род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ТД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ВП, увеличение доли привлеченных средств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– ежедневно.</w:t>
      </w:r>
    </w:p>
    <w:p>
      <w:pPr>
        <w:pStyle w:val="Style1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ероприятия – апрель, май.</w:t>
      </w:r>
    </w:p>
    <w:p>
      <w:pPr>
        <w:pStyle w:val="Style1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– октябрь, ма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ее родительское собр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месяч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сультации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дивидуальная работа с род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ее собр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тоги работы за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четный конце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0"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i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color w:val="000000"/>
          <w:sz w:val="32"/>
          <w:szCs w:val="32"/>
        </w:rPr>
        <w:t>Контрол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жеднев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 наполняем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 ведением журн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 выполнением учебных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атический контрол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ябр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ение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  <w:t>Февр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работе ПДО по выполнению планов индивидуа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научно-исследовательская деятельность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тоговые засе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четы педагогов о работе за год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BSGMY R+ Myriad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w w:val="50"/>
      <w:sz w:val="38"/>
      <w:szCs w:val="38"/>
    </w:rPr>
  </w:style>
  <w:style w:type="character" w:styleId="FontStyle26">
    <w:name w:val="Font Style26"/>
    <w:qFormat/>
    <w:rPr>
      <w:rFonts w:ascii="Franklin Gothic Heavy" w:hAnsi="Franklin Gothic Heavy" w:cs="Franklin Gothic Heavy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1">
    <w:name w:val="Font Style31"/>
    <w:qFormat/>
    <w:rPr>
      <w:rFonts w:ascii="Courier New" w:hAnsi="Courier New" w:cs="Courier New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14">
    <w:name w:val=" Знак Знак1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SGMY R+ Myriad Pro;Arial" w:hAnsi="BSGMY R+ Myriad Pro;Arial" w:eastAsia="Calibri" w:cs="BSGMY R+ Myriad Pro;Arial"/>
      <w:color w:val="000000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33:00Z</dcterms:created>
  <dc:creator>КБР</dc:creator>
  <dc:description/>
  <cp:keywords/>
  <dc:language>en-US</dc:language>
  <cp:lastModifiedBy>01</cp:lastModifiedBy>
  <cp:lastPrinted>2012-03-27T14:01:00Z</cp:lastPrinted>
  <dcterms:modified xsi:type="dcterms:W3CDTF">2004-01-02T03:33:00Z</dcterms:modified>
  <cp:revision>2</cp:revision>
  <dc:subject/>
  <dc:title>РЕСПУБЛИКАНСКИЙ ДВОРЕЦ ТВОРЧЕСТВА ДЕТЕЙ И МОЛОДЕЖИ</dc:title>
</cp:coreProperties>
</file>