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Приложение к самообследованию п. 1.22.,1.23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 результаты деятельности методической работы РДТД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й службы осуществлялась в соответствии с планом работы РДТДМ по следующим направлениям и отражена в следующих вида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4 года был проведен семинар для методистов  и педагогов - организаторов РДТДМ на тему: «Планирование работы методиста  и педагога-организатора на новый учебный год», где были предоставлены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хема  годового плана работы методиста и педагога-организатор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хема отчета работы методиста и педагога-орган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деятельности методиста и педагога-организа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библиотечного фонда РДТД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1 сотрудник.</w:t>
      </w:r>
    </w:p>
    <w:p>
      <w:pPr>
        <w:pStyle w:val="Normal"/>
        <w:jc w:val="both"/>
        <w:rPr/>
      </w:pPr>
      <w:r>
        <w:rPr>
          <w:sz w:val="28"/>
          <w:szCs w:val="28"/>
        </w:rPr>
        <w:t>(отв. Кистанова С.В.- зав.отде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4 года методический и научно-исследовательский  отделы  провели  установочный семинар и организационную  сессию НОУ для работников УДОД и школ республики. Участников семинара ознакомили с планом работы Дворца на 2014-2015 учебный год, а также представители всех отделов РДТДМ предоставили Полож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4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. Кистанова С.В., Чернявская Е.В.- зав. отделами)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5 по 17 октября 2014года заведующая отделом Кистанова С.В. и методист Отарова О.А. принимали участие в работе семинара на базе СКФУ в г. Ставрополь на тему: «Требования к адаптации программ дополнительного образования и специальных образовательных условий их реализации с учетом особых образовательных потребностей детей с ограниченными возможностями здоровья и детей - инвалидов».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6 февраля 2015года был проведен семинар для работников УДОД на тему: «Требования к реализации адаптированных программ для детей с ограниченными возможностями здоровья и детей - инвалидов». Участники семинара получили большое количество методического материала  (сборники дополнительных общеобразовательных программ, презентации по теме семинара, методические рекомендации)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40 человек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. Кистанова С.В.- зав. отделом)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 методистов Двор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Барышева В.П.; направление - работа с социальными  педагогами  школ республики.</w:t>
      </w:r>
    </w:p>
    <w:p>
      <w:pPr>
        <w:pStyle w:val="Normal"/>
        <w:tabs>
          <w:tab w:val="clear" w:pos="708"/>
          <w:tab w:val="left" w:pos="711" w:leader="none"/>
        </w:tabs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 семинары на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школьников на историческом и культурном наследии родного края»  (сентябрь). Присутствовало 35 человек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 получили раздаточный материал подготовленный Барышевой В.П.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Овеянные славой флаг наш и герб»;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циальный проект «Россия - наш общий дом»;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нтеллектуальные игры и соревн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социального педагога с неблагополучными детьми и подростками» (октябрь). Присутствовало 48 человек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 - правовая игра «Молодёжь и зак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образовательные технологии в работе с детьми - инвалидами и детьми с ограниченными возможностями здоровья» (ноябрь). Присутствовало 48 человек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толерантного отношения к людям с ОВЗ в детской сред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 проведение праздничный мероприятий для старшеклассников и их родителей» (декабрь). Присутствовало 3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употребления наркотиков и других психоактивных веществ среди подростков» (январь). Присутствовало 46 человек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 для родителей «Ваш ребенок и наркотики»;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для подростков по профилактике наркотической завис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педагогов дополнительного образования с социальными педагогами и психологами школы в работе с детьми девиантного поведения» (март). Присутствовало 25 человек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Дети девиантного поведения в объединении и моя работа с ними»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февраля 2015 года методист Барышева В.П. провела республиканский конкурс социальных педагогов «Роль игры в профилактике наркотиков среди детей и подростков». Присутствовало 35 человек. Для проведения мероприятия были разработаны следующие материалы: приказ, положение, сценарий о проведении, оценочный лист, протокол заседания жюри, оформлены грамоты и дипломы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ышевой В.П. оформлен стенд методического отдела «Воспитание школьников на историческом и культурном наследии родного края» (сентябрь)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опыт работы социального педагога Уначевой Ж.А. (МКОУ СОШ им. Х.К.Жабухова с.п. Анзорей Лескенского района) на тему: «Система работы социального педагога с неблагополучными детьми и подростками»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 Барышева В.П. издала следующие материал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«Положение о республиканском конкурсе социальных педагогов на лучшую творческую работу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материалов в помощь социальному педагогу, ПДО, классному руководителю «Работа со старшеклассниками по программе «Древо жизн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амятка старшекласснику «Скажи наркотикам- 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минарских занятий выпущены информационные вестники. Каждое семинарское занятие выложено на интернет- сайте РДТДМ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ст Отарова О.А.; направление работы - программн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 занятия  «Школы молодого специалиста», где молодые педагоги повышают свои знания в области психологии, педагогики и дидактики. Были запланированы и проведены следующие занятия на т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зентация программы «Школы молодого специалиста» (сентяб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ребования к ПДО» (октяб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выгорание педагога» (нояб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ситуации» (янва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ведение и анализ открытого занятия» (февра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лияние анимационных фильмов на психоэмоциональное развитие ребенка» (март).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празднования 30-летия РДТДМ в рамках занятий Школы молодого специалиста были представлены презентации работы отдел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воспитания (сентябр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методической работы (октябр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спортивно-оздоровительной работы (ноябр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натуралистов и опытников сельского хозяйства (декабр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школы раннего развития и отдел по работе с одаренными детьми и массовой работе (феврал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краеведения и научно- исследовательской работы (март)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 и методисты получили раздаточный материа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хема написания годового плана методист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хема написания годового и календарного плана работы объедине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хема поурочного плана занятия объедине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струкция по составлению расписания занятий объедине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амятка по проверке журналов учета работы учебной группы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дивидуальная карта по самообразованию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речень периодических изданий РДТДМ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рта анализа занятия ПД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нятий выпущены информационные вестники.</w:t>
      </w:r>
      <w:r>
        <w:rPr>
          <w:rFonts w:eastAsia="Times New Roman"/>
          <w:sz w:val="28"/>
          <w:szCs w:val="28"/>
          <w:lang w:eastAsia="en-US"/>
        </w:rPr>
        <w:t xml:space="preserve"> Информация о проведенных занятиях выложена на интернет- сайте РДТД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тодист по программному обеспечению образовательного процесса Отарова О.А. составила перечень программ объединений реализуемых в РДТДМ на новый учебный год, </w:t>
      </w:r>
      <w:r>
        <w:rPr>
          <w:rFonts w:eastAsia="Times New Roman"/>
          <w:sz w:val="28"/>
          <w:szCs w:val="28"/>
          <w:lang w:eastAsia="en-US"/>
        </w:rPr>
        <w:t>провела проверку дополнительных образовательных программ реализуемых в РДТДМ и дала рекомендации по их улучшению.</w:t>
      </w:r>
    </w:p>
    <w:p>
      <w:pPr>
        <w:pStyle w:val="Normal"/>
        <w:tabs>
          <w:tab w:val="clear" w:pos="708"/>
          <w:tab w:val="left" w:pos="740" w:leader="none"/>
        </w:tabs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Оказывала  методическую помощь педагогам-новичкам отделов РДТДМ.(8чел.)</w:t>
      </w:r>
      <w:r>
        <w:rPr>
          <w:sz w:val="28"/>
          <w:szCs w:val="28"/>
        </w:rPr>
        <w:t xml:space="preserve">Дает консультации педагогам дополнительного образования по разработке авторских и модифицированных программ.(62чел.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водились заседания  методического совета (отв. Отарова О.А.). Проведено  7 заседаний методического совета. На заседании рассмотрено 68  методических материала (32 – программы дополнительного образования, 5 – методические рекомендаций, 2</w:t>
      </w:r>
      <w:r>
        <w:rPr>
          <w:spacing w:val="-4"/>
          <w:sz w:val="28"/>
          <w:szCs w:val="28"/>
        </w:rPr>
        <w:t> – памятки, 5 – сборников, 6-сценариев, 1- план, 15-положений, 1- инструкция, 1-буклет.</w:t>
      </w:r>
      <w:r>
        <w:rPr>
          <w:sz w:val="28"/>
          <w:szCs w:val="28"/>
        </w:rPr>
        <w:t xml:space="preserve"> Все утвержденные материалы зарегистрированы и внесены в каталог методического фонда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общает  опыт работы  МКОУ ДОД ЦДТ «Эрудит» на тему: «Инновационные технологии в проведении открытых занятий»</w:t>
      </w:r>
    </w:p>
    <w:p>
      <w:pPr>
        <w:pStyle w:val="Normal"/>
        <w:ind w:left="720" w:right="-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арова О.А.разработала материалы: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ник «Документация в помощь педагогу- новичку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я о дополнительных программах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о рабочих программах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уклет «Программы дополнительного образования РДТДМ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ые программы «Обществознание», «Исторические хроники», «Обществознание (олимпиадные группы)».</w:t>
      </w:r>
    </w:p>
    <w:p>
      <w:pPr>
        <w:pStyle w:val="Normal"/>
        <w:ind w:right="-57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ст Отарова О.А. провела заочный Республиканский конкурс методических разработок «Растим патриотов».  Для проведения конкурса разработано положение, оценочный лист, критерии оценки работ, протокол. В конкурсе принимало участие 30 человек.</w:t>
      </w:r>
    </w:p>
    <w:p>
      <w:pPr>
        <w:pStyle w:val="Normal"/>
        <w:ind w:right="-57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арова О.А. сопровождала детей КБР на новогоднюю елку в Кремле (г. Москва) и на отдых в ВДЦ «Орленок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ст Кулимова З.З.; направление работы -  Клуб интернациональной дружбы (КИД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 план работы и совместные мероприятия с национальными культурными центрами КБ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С 1 по 7 ноября 2014 года по приглашению Межрегиональной общественной организации «Дом мира», чьим региональным отделением является КИД РДТДМ,  Кулимова З.З.  приняла участие в </w:t>
      </w:r>
      <w:r>
        <w:rPr>
          <w:rFonts w:eastAsia="Times New Roman"/>
          <w:sz w:val="28"/>
          <w:szCs w:val="28"/>
          <w:lang w:val="en-US" w:eastAsia="en-US"/>
        </w:rPr>
        <w:t>V</w:t>
      </w:r>
      <w:r>
        <w:rPr>
          <w:rFonts w:eastAsia="Times New Roman"/>
          <w:sz w:val="28"/>
          <w:szCs w:val="28"/>
          <w:lang w:eastAsia="en-US"/>
        </w:rPr>
        <w:t xml:space="preserve"> Всероссийском детско-юношеском фестивале национальных культур «Содружество-2014» и </w:t>
      </w:r>
      <w:r>
        <w:rPr>
          <w:rFonts w:eastAsia="Times New Roman"/>
          <w:sz w:val="28"/>
          <w:szCs w:val="28"/>
          <w:lang w:val="en-US" w:eastAsia="en-US"/>
        </w:rPr>
        <w:t>VII</w:t>
      </w:r>
      <w:r>
        <w:rPr>
          <w:rFonts w:eastAsia="Times New Roman"/>
          <w:sz w:val="28"/>
          <w:szCs w:val="28"/>
          <w:lang w:eastAsia="en-US"/>
        </w:rPr>
        <w:t xml:space="preserve"> Всероссийском фестивале художественного творчества «Я вхожу в мир искусств» в городе Владимире, где собрались руководители КИДов с 25 регионов России, Германии, Польши. От КИДа РДТДМ на фестивале-конкурсе принял участие Образцовый детский коллектив РФ и КБР «Зори Кавказа»  и в двух номинациях занял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место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рамках фестиваля прошел круглый стол на тему «Кросс-культурное взаимодействие как ресурс взаимопонимания между народами». Методист Кулимова З.З. выступала с вопросом о деятельности КИДа РДТДМ. По итогам фестиваля выдан сертификат Межрегиональной  молодежной общественной организации «Дом мира»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8 сентября 2014 года с детским активом организован выход на выставку художника Мухадина Кишева, посвященную 290-летию празднования города Нальчик, проходившей в развлекательном центре «Акрополь». Присутствовало 15 человек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 октября 2014г. был организован совместный республиканский семинар  с Фондом культуры КБР на тему: «Поликультурное воспитание и образование в современных условиях», где присутствовали 12 национально-культурных центров республики. Участники получили следующие материалы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Как здороваются в разных странах мира»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ник игр по формированию культуры межнациональных отношений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lang w:eastAsia="en-US"/>
        </w:rPr>
        <w:t xml:space="preserve">19 февраля 2015г.  проведен круглый стол в рамках празднования Масленицы «Народные традиции как средство воспитания толерантности среди молодёжи» с руководителями </w:t>
      </w:r>
      <w:r>
        <w:rPr>
          <w:sz w:val="28"/>
          <w:szCs w:val="28"/>
        </w:rPr>
        <w:t>национальных культурных центров КБ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о 6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ла республиканский заочный конкурс презентаций «Люблю тебя, мой край родной» (декабрь). Принимали участие в конкурсе 41 человек. Для проведения мероприятия Кулимова З.З. разработала приказ, положение, оценочный лист, протокол проведения мероприятия, оформила грамоты и дипло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имова З.З.обобщает опыт работы Келеметовой Н.Д. – зам. директора по УВР РДТДМ по теме: «Использование и распространение эффективных форм и методов работы зам. директора по УВР в учреждениях дополнительного образ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улярно обновляет информацию работы КИДа на интернет- сайте Дворца, выступает на радио на кабардинском языке по различным мероприятиям.  На каналах НОТР- Нальчик, «Мир» показан сюжет из празднования Масле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работы КИДа РДТДМ опубликованы в информационном вестнике  культуры мира и гражданского образования  «Дом мира»  №4  2014 года в статье «По результатам 5 Всероссийского детско- юношеского фестиваля национальных культур  «Содружество 2014» г. Владимир» (ноябрь). Сюжет о работе Кида РДТДМ транслировался по телевидению г. Владимир (ноябрь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 стенд КИДа (октябрь, ноябрь, февраль) по итогам проведен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имовой разработаны следующие материалы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ая образовательная программа (учебно-образовательный проект) «Клуб интернациональной дружбы «Глобус»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ник игр по формированию культуры межнациональных отношений для детей среднего школьного возраста 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 «Оформление Клуба интернациональной дружбы» для руководителей КИДов и классных руководител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ложение республиканского заочного конкурса презентаций «Люблю тебя, мой край родной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ложение о республиканском фестивале «В дружбе народов- сила Росси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ценарий проведения республиканского фестиваля «В дружбе народов - сила Росси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конкурса- выставки </w:t>
      </w:r>
      <w:r>
        <w:rPr>
          <w:rFonts w:eastAsia="Times New Roman"/>
          <w:sz w:val="28"/>
          <w:szCs w:val="28"/>
          <w:lang w:eastAsia="en-US"/>
        </w:rPr>
        <w:t>«В дружбе народов- сила Росси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ложение о клубе интернациональной дружбе «Глобус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Методическая инструкция «Воспитание культуры межнациональных отношений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ложение о фестивале культур, посвященного празднованию Всемирного дня толерант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ценарий литературного брейн- ринга, посвященного 100-летию А.П. Кешо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ст Шандирова Т.Б.; направление- работа с руководителями детских пресс- центров и общественных объединений.</w:t>
      </w:r>
    </w:p>
    <w:p>
      <w:pPr>
        <w:pStyle w:val="Normal"/>
        <w:ind w:left="-57" w:right="-57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еимущественно работа ведется с педагогами, работающими с юнкорами. </w:t>
      </w:r>
    </w:p>
    <w:p>
      <w:pPr>
        <w:pStyle w:val="Normal"/>
        <w:ind w:left="-57" w:right="-57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 сентября 2014 года совместно с отделом по медиапланированию  при молодежном информационном центре в международный день солидарности журналистов была организована встреча с мэтрами радиожурналистики. Встреча прошла в радиокомитете КБР.Присутствовало 25 человек.</w:t>
      </w:r>
    </w:p>
    <w:p>
      <w:pPr>
        <w:pStyle w:val="Normal"/>
        <w:ind w:left="-57" w:right="-57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8 сентября 214 года юнкоры совместно с активистами детско-юношеской организации «Твори добро» посетили выставку заслуженного художника РФ Мухадина  Кишева и побеседовали с Жаклин Мосс (менеджером и супругой художника). Встреча проходила в торгово-развлекательном центре Акрополь. Присутствовало 38 человек.</w:t>
      </w:r>
    </w:p>
    <w:p>
      <w:pPr>
        <w:pStyle w:val="Normal"/>
        <w:ind w:left="-57" w:right="-57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 октября 2014 года была проведена встреча руководителей детских пресс-центров, клубов юных журналистов, входящих в Ассоциацию юных журналистов КБР. Присутствовало 30 человек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5 октября 2014 года юнкоры приняли участие в проекте «Мир глазами молодежи», проводимый  республиканским  центром детского фонда «Юнисеф». Присутствовало 14 человек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 ноября 2014 года  в рамках Всемирной недели «Театр и дети» был организован и проведен выход юнкоров в театр Мухадина Нагоева в составе 20 человек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6 ноября 2014 года Шандирова Т.Б. провела литературный вечер «Творчества А.П. Кешокова» с обучающимися Дворца. Присутствовало 24 человека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декабре  2015 года проведен республиканский конкурс на лучшую новогоднюю стенгазету. В мероприятии приняло участие 98 человек. Шандирова Т.Б. подготовила положение, оценочный лист, протокол проведения мероприятия, оформила грамоты и дипломы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арте 2015 года методист Шандирова Т.Б. провела конкурс «Юный журналист», в котором приняли участие 64 человека. Ею подготовлены  положение, оценочный лист, протокол мероприятия, оформлены грамоты и дипломы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Шандирова Т.Б. обобщает  опыт работы ПДО Хаджиевой М.М. ЦДТ Г.Баксана. по теме: «Журналистика глазами детей»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Шандирова Т.Б. регулярно публикует  свои статьи и статьи юнкоров в СМИ: газеты «Горянка» (5 публикаций), «Советская молодёжь» (5 публикаций), «Заман» (1 публикация); проведены передачи на радио в сентябре 2014г. «Встреча с радиожурналистами», «Школьники на радио».</w:t>
      </w:r>
    </w:p>
    <w:p>
      <w:pPr>
        <w:pStyle w:val="Normal"/>
        <w:ind w:right="-57" w:firstLine="65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57"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ала методические материал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оложение о </w:t>
      </w:r>
      <w:r>
        <w:rPr>
          <w:rFonts w:eastAsia="Times New Roman"/>
          <w:sz w:val="28"/>
          <w:szCs w:val="28"/>
          <w:lang w:val="en-US" w:eastAsia="en-US"/>
        </w:rPr>
        <w:t>XV</w:t>
      </w:r>
      <w:r>
        <w:rPr>
          <w:rFonts w:eastAsia="Times New Roman"/>
          <w:sz w:val="28"/>
          <w:szCs w:val="28"/>
          <w:lang w:eastAsia="en-US"/>
        </w:rPr>
        <w:t xml:space="preserve"> Республиканском конкурсе юных журналистов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тодическое пособие «Полезные советы» для руководителей детских объединений и юных журналистов;</w:t>
      </w:r>
    </w:p>
    <w:p>
      <w:pPr>
        <w:pStyle w:val="Normal"/>
        <w:numPr>
          <w:ilvl w:val="0"/>
          <w:numId w:val="18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о республиканском конкурсе на лучшую новогоднюю стенгазету;</w:t>
      </w:r>
    </w:p>
    <w:p>
      <w:pPr>
        <w:pStyle w:val="Normal"/>
        <w:numPr>
          <w:ilvl w:val="0"/>
          <w:numId w:val="18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о фестивале детской прессы;</w:t>
      </w:r>
    </w:p>
    <w:p>
      <w:pPr>
        <w:pStyle w:val="Normal"/>
        <w:numPr>
          <w:ilvl w:val="0"/>
          <w:numId w:val="18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 «Тема и идея»;</w:t>
      </w:r>
    </w:p>
    <w:p>
      <w:pPr>
        <w:pStyle w:val="Normal"/>
        <w:numPr>
          <w:ilvl w:val="0"/>
          <w:numId w:val="18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 «Как написать, с чего начинать»</w:t>
      </w:r>
    </w:p>
    <w:p>
      <w:pPr>
        <w:pStyle w:val="Normal"/>
        <w:numPr>
          <w:ilvl w:val="0"/>
          <w:numId w:val="18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равочник  для начинающих журналистов.</w:t>
      </w:r>
    </w:p>
    <w:p>
      <w:pPr>
        <w:pStyle w:val="Normal"/>
        <w:ind w:left="720" w:right="-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ноябре 2014 года оформила стенд «Информпространство».</w:t>
      </w:r>
    </w:p>
    <w:p>
      <w:pPr>
        <w:pStyle w:val="Normal"/>
        <w:ind w:left="720" w:right="-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>V</w:t>
      </w:r>
      <w:r>
        <w:rPr>
          <w:rFonts w:eastAsia="Times New Roman"/>
          <w:b/>
          <w:sz w:val="28"/>
          <w:szCs w:val="28"/>
          <w:lang w:eastAsia="en-US"/>
        </w:rPr>
        <w:t>. Методист Тербулатова З.З.; направление- работа по патриотическому воспитанию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1 октября 2014 г. проведен республиканский  конкурс презентаций «Я- гражданин России». Принимало участие13 педагогов. Тербулатова З.З. подготовила  положение, оценочный лист, протокол, оформила грамоты и дипломы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8 ноября 2014 Тербулатова З.З провела республиканский  заочный конкурс стенгазет «Служба ратная, служба солдатская». Принимало участие в конкурсе 21 человек. Вся документация для проведения мероприятия разработана Тербулатовой З.З.</w:t>
      </w:r>
    </w:p>
    <w:p>
      <w:pPr>
        <w:pStyle w:val="Normal"/>
        <w:autoSpaceDE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 декабря 2014 года был проведен круглый стол на тему: «Патриотическое воспитание как элемент формирования личности». На котором присутствовал  Руководитель координационного совета общественных объединений ветеранов боевых действий СКФО, Председатель КБР ОО «Союз ветеранов Афганистана, локальных и военных конфликтов», депутат Парламента КБР  Тхагалегов Тимур  Лялюевич и секретарь Правления КБР  ОО «Союз ветеранов Афганистана, локальных и военных конфликтов» Галушко Михаил.</w:t>
      </w:r>
    </w:p>
    <w:p>
      <w:pPr>
        <w:pStyle w:val="Normal"/>
        <w:autoSpaceDE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утствовало 35 человек.</w:t>
      </w:r>
    </w:p>
    <w:p>
      <w:pPr>
        <w:pStyle w:val="Normal"/>
        <w:autoSpaceDE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 февраля 2015 года методист Тербулатова З.З. провела республиканский конкурс «В объективе ветераны». Принимали участие в конкурсе 25 человек. Тербулатова З.З. разработала:  положение, оценочный лист, протокол, оформила грамоты и диплом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рбулатова З.З. обобщает опыт работы методиста  Шаваевой М.Н. ДДТ Чегемского района на тему: «Роль патриотического воспитания в развитии личности ребенка».</w:t>
      </w:r>
    </w:p>
    <w:p>
      <w:pPr>
        <w:pStyle w:val="Normal"/>
        <w:tabs>
          <w:tab w:val="clear" w:pos="708"/>
          <w:tab w:val="left" w:pos="698" w:leader="none"/>
          <w:tab w:val="left" w:pos="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булатова З.З. разработала методические материалы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о республиканском конкурсе стенгазет по патриотическому воспитанию обучающихся «Служба ратная, служба солдатская»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республиканском конкурсе по патриотическому воспитанию обучающихся «Я- гражданин России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Положен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 проведении смотра строевой песни с прохождением торжественным маршем, посвященного Дню Победы в Великой Отечественной войне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о республиканском конкурсе по патриотическому воспитанию обучающихся «В объективе ветераны»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Методы воздействия педагога, стимулирующие детей к творчеству»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«Литературный вечер, посвященный дню рождения поэта «Алим Кешоков- народный поэт»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ая образовательная программа (учебно-образовательный проект) «Юные патриоты»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ербулатова З.З. оформила стенд «Юные патриоты», стенд воинам Афганцам.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газете «Советская молодежь»  была заметка о проведенном мероприятии «Служба ратная, служба солдатская»; в программе «Вести» показан сюжет о проведении круглого стола на тему «Патриотическое воспитание: прошлое, настоящее, будущее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VI</w:t>
      </w:r>
      <w:r>
        <w:rPr>
          <w:rFonts w:eastAsia="Times New Roman"/>
          <w:b/>
          <w:sz w:val="28"/>
          <w:szCs w:val="28"/>
          <w:lang w:eastAsia="en-US"/>
        </w:rPr>
        <w:t>. Методист Герандокова М.Т.; направление работы - методист отдела натуралистов и опытников сельского хозяйст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С начала учебного года работа методиста в отделе была ориентирована на достижение и поддержание высокого качества образовательного процесса. Оказывала помощь в совершенствовании учебных программ по новым требованиям. На каждую программу  написали рецензию. Посещено и проанализировано 37 занятий педагогов с целью контроля наполняемости и соответствия темы занятия календарному плану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>24.10.2014г.  Герандокова М.Т. принимала участие в  республиканском семинаре-практикуме «Формирование экологической культуры школьников», посвященный Международному десятилетию действий «Вода для жизни», для педагогов дополнительного образования, методистов. Присутствовало на семинаре 15 педагогов и методистов с районов республики, работники РДТДМ, ведущий специалист Министерства природных ресурсов и экологии КБР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7.11.2014г. принимала участие в  республиканском конкурсе педагогов дополнительного образования на тему: Экология – зона особого внимания», участники – педагоги объединений эколого – биологического направления из районных центров ДОД. Разработала: положение, сценарий, план проведения, оценочный лист, протокол, информационный вестник по итогам проведенного конкурса. Участвовало 5 педагогов дополнительного образования УДО КБР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ктябре по плану проведен конкурс рисунков «Вода – источник жизни», участники - обучающиеся отдела 1-4 классы. В конкурсе принимало участие 60 человек, оформлена выставка в РДТДМ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ст Герандокова М.Т. подготовила презентацию о работе отдела и представила презентацию  26 января 2015 года на занятии «Школы молодого специалист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>Принимала участие в конкурсе «Лучшая новогодняя стенгазета РДТДМ» и работа отдела заняла первое место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>19.03.2015г. проведен республиканский смотр – конкурс «Вода для жизни» посвященный Международному десятилетию действий «Вода для жизни». В конкурсе приняло участие 13 команд  5 – 7 классов школ районов  КБР. Всего участвовало 80 обучающихся. Для проведения смотра – конкурса разработала: положение, сценарий, план проведения, оценочный лист, протокол, информационный вестник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 итогам проведенных мероприятий информация выложена на интернет-сайте РДТДМ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>Герандокова М.Т. разработала методические материал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ценарий республиканского конкурса педагогов дополнительного образования «Экология – зона особого внимания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ценарий республиканского смотра – конкурса «Вода для жизни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экологического конкурса «Моя планета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едется работа по обобщению педагогического опыта педагога дополнительного образования РДТДМ  Цраевой Т.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>С сентября 2014 года получили консультации 16 педагогов и методистов УДО республик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Провела подборку конкурсных заданий на республиканскую олимпиаду «Интеллект будуще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/>
          <w:b/>
          <w:sz w:val="28"/>
          <w:szCs w:val="28"/>
          <w:lang w:eastAsia="en-US"/>
        </w:rPr>
        <w:t>. Методист Жекеева И.Х.; направление - методист отдела туризма и краеве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 целью оказания методической помощи было посещено и проанализировано 16 занятии педагогов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екеева И.Х. разработала методические материал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«Соревнования по скалолазанию посвященные «Всемирному Дню туризма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ожение «Соревнования по скалолазанию посвященные «Дню спасателя Росси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Положение о республиканском  туристско–краеведческом слете обучающихс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проведения мероприятия посвященному юбилею М.Ю. Лермонтова «Мятежный гении вдохновени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«Положение о восхождении, посвященное 100 -летию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.П. Кешоков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стник мероприятия посвящённое 200-летию со дня рождения М.Ю. Лермонтова (октябрь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стник мероприятия: соревнования по скалолазанию посвященные «Дню спасателя России» (декабрь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стник мероприятия: Встреча с ветеранами туризма и альпинизма (март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стник соревнования по скалолазанию посвященные «Всемирному Дню туризма» (сентябрь)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общает  передовой опыт работы педагога дополнительного образования РДТДМ Кучиева В.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Была оказана помощь и проведены консультации педагогам республики в целях организации туристско-краеведческой работы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готовила презентацию о работе отдела и продемонстрировала на занятии Школы молодого специалиста  26 марта 2015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казывала помощь в составлении программы дополнительного образования по направлению «Юные географы-краеведы» педагогу  Кардановой Р.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Жекеева И.Х. принимала участие во всех заседаниях  методического совета РДТДМ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27.09.2014 г. в МОУ СОШ №3 Жекеева И.Х. принимала участие в Соревнованиях по скалолазанию среди обучающихся отдела, посвященное  «Всемирному Дню туризма». Принимало участие 47 человек. Жекеева И.Х. подготовила для проведения мероприятия документы: положение, сценарий, оценочный лист, протокол, вестник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22.10.2014 г. в Детско-юношеская библиотеке им. К Мечиева  принимала участие в Городском мероприятии,  посвященном 200-летию со дня рождения М.Ю Лермонтова «Мятежный гений вдохновения». Количество участников 70 человек. Для проведения мероприятия разработала сценарий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25.12.2014 г. в МОУ СОШ №3 методист Жекеева И.Х. принимала участие в Соревнованиях по скалолазанию среди обучающихся отдела, посвященное  «Дню спасателя в России». Количество участников </w:t>
      </w:r>
      <w:r>
        <w:rPr>
          <w:sz w:val="28"/>
          <w:szCs w:val="28"/>
        </w:rPr>
        <w:t>50 человек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екеева И.Х. подготовила для проведения мероприятия документы: положение, сценарий, оценочный лист, протокол, вестник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19 марта 2015 года в РДТДМ принимала участие в мероприятии  «Встреча с ветеранами туризма и альпинизма». Присутствовало </w:t>
      </w:r>
      <w:r>
        <w:rPr>
          <w:sz w:val="28"/>
          <w:szCs w:val="28"/>
        </w:rPr>
        <w:t>80 человек. Жекеева И.Х. подготовила для проведения мероприятия сценарий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ст Ханиева Д.Т.; направление работы- методист по музеям.</w:t>
      </w:r>
    </w:p>
    <w:p>
      <w:pPr>
        <w:pStyle w:val="Normal"/>
        <w:spacing w:before="0" w:after="200"/>
        <w:ind w:firstLine="708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едена поисковая работа, по результатам которой были собраны и обработаны фотоматериалы (ок.300 шт.) и составлены сопроводительные тексты для оформления стендов выставки, приуроченной «80-летию Внешкольного образования КБР»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Ханиева Д.Т. собрала материалы: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 работе отделов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з истории пионерского движения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летопись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тераны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тераны ВОВ КБР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ст Ханиева Д.Т. изучает передовой опыт отечественных и зарубежных музеев в области учетно-хранительной работы и комплектования методического материала для проведения консультаций работников музеев ОУ и УДО. Изучает  новейшие исследования по музееведению, методической литературы и инструкций по вопросам учета и хранения музейных коллекций, оборудования фондохранилищ.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ниева Д.Т. подготовила  «Методические рекомендации по созданию экспозиции музеев ОУ и УДО»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течение года проводилась следующая работа: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создание и обновление экспозиции: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Наш Дворец Чудес»; (октябрь 2015года)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выставки детских рисунков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усские народные сказки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ллюстрации к произведениям Н.В. Гоголя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вказ мой дом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ем я хочу быть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ллюстрации к произведениям  кабардинских поэтов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истематическое пополнение фонда музея;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ание содействия в использовании экспозиций и фондов музея в учебно-воспитательном процессе;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ведение работы по подбору архивных материалов и их обработке;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полнение художественно-оформительской работы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IX</w:t>
      </w:r>
      <w:r>
        <w:rPr>
          <w:rFonts w:eastAsia="Times New Roman"/>
          <w:b/>
          <w:sz w:val="28"/>
          <w:szCs w:val="28"/>
          <w:lang w:eastAsia="en-US"/>
        </w:rPr>
        <w:t xml:space="preserve">. Методист  Баккуева А.И.; направление работы- методист научно-исследовательского отдела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ab/>
      </w:r>
      <w:r>
        <w:rPr>
          <w:sz w:val="28"/>
          <w:szCs w:val="28"/>
        </w:rPr>
        <w:t>Посещает занятия педагогов отдела с целью оказания методической помощи, ведёт журнал учета анализа посещенных занятии педагогов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могает  педагогам в составлении программ и планов работы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аккуева А.И. ведет  банк  данных научных объединений учащихся Кабардино-Балкарской республики и проводит мониторинг активности участия УО муниципальных районов КБР на Республиканских научных конференциях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формляет папки с материалами и документацией по проводимым в отделе научно-исследовательским конференциям и конкурсам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тодистом Баккуевой А.И. по плану издательской деятельности была проведена следующая работа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проведения. организационной сессии НОУ «Сигма». </w:t>
      </w:r>
      <w:r>
        <w:rPr>
          <w:i/>
          <w:iCs/>
          <w:sz w:val="28"/>
          <w:szCs w:val="28"/>
        </w:rPr>
        <w:t xml:space="preserve">(сентябрь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Информационный вестник о проведении организационной сессии НОУ «Сигма» </w:t>
      </w:r>
      <w:r>
        <w:rPr>
          <w:i/>
          <w:iCs/>
          <w:sz w:val="28"/>
          <w:szCs w:val="28"/>
        </w:rPr>
        <w:t>(октябр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Сбор информации и составление необходимой документации для проведения </w:t>
      </w:r>
      <w:r>
        <w:rPr>
          <w:color w:val="000000"/>
          <w:sz w:val="28"/>
          <w:szCs w:val="28"/>
        </w:rPr>
        <w:t>Республиканского заочного конкурса «Пробуем пер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К 100- летию </w:t>
      </w:r>
      <w:r>
        <w:rPr>
          <w:sz w:val="28"/>
          <w:szCs w:val="28"/>
          <w:lang w:val="en-US"/>
        </w:rPr>
        <w:t>Алима Пшемаховича Кешоков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кт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Сбор информации и составление необходимой документации для проведения </w:t>
      </w:r>
      <w:r>
        <w:rPr>
          <w:color w:val="000000"/>
          <w:sz w:val="28"/>
          <w:szCs w:val="28"/>
        </w:rPr>
        <w:t xml:space="preserve">Республиканского заочного конкурса «Родина тебя не забудет» «К 70-летию Великой Победы»  </w:t>
      </w:r>
      <w:r>
        <w:rPr>
          <w:i/>
          <w:iCs/>
          <w:sz w:val="28"/>
          <w:szCs w:val="28"/>
        </w:rPr>
        <w:t>(окт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Сбор информации и составление необходимой документации для проведения городского этапа интеллектуально- творческого турнира школьников «Интеллект 2014», оформление папки с материалами конкурса </w:t>
      </w:r>
      <w:r>
        <w:rPr>
          <w:i/>
          <w:iCs/>
          <w:sz w:val="28"/>
          <w:szCs w:val="28"/>
        </w:rPr>
        <w:t>(окт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Издание информационного вестника «Интеллект 2014» </w:t>
      </w:r>
      <w:r>
        <w:rPr>
          <w:i/>
          <w:iCs/>
          <w:sz w:val="28"/>
          <w:szCs w:val="28"/>
        </w:rPr>
        <w:t>(но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Подготовка материалов для проведения Республиканского этапа конкурса «Интеллект 2014» </w:t>
      </w:r>
      <w:r>
        <w:rPr>
          <w:i/>
          <w:iCs/>
          <w:sz w:val="28"/>
          <w:szCs w:val="28"/>
        </w:rPr>
        <w:t xml:space="preserve">(ноябрь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Издание информационного вестника Республиканский турнир «Интеллект 2014» и оформление папки с материалами </w:t>
      </w:r>
      <w:r>
        <w:rPr>
          <w:i/>
          <w:iCs/>
          <w:sz w:val="28"/>
          <w:szCs w:val="28"/>
        </w:rPr>
        <w:t>(но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проведения Республиканской научной конференции учащихся «Чтения памяти В.И. Вернадского» </w:t>
      </w:r>
      <w:r>
        <w:rPr>
          <w:i/>
          <w:sz w:val="28"/>
          <w:szCs w:val="28"/>
        </w:rPr>
        <w:t>(декабрь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дание программы, информационного вестника по итогам проведения научной конференции школьников учащихся «Чтения памяти В.И. Вернадского» </w:t>
      </w:r>
      <w:r>
        <w:rPr>
          <w:i/>
          <w:sz w:val="28"/>
          <w:szCs w:val="28"/>
        </w:rPr>
        <w:t>(декабрь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Составление необходимой документации для проведения Республиканской научной конференции учащихся 9-11 классов НОУ  «Cигма» </w:t>
      </w:r>
      <w:r>
        <w:rPr>
          <w:i/>
          <w:iCs/>
          <w:sz w:val="28"/>
          <w:szCs w:val="28"/>
        </w:rPr>
        <w:t>(январ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ограммы, информационного вестника по итогам проведения научной конференции учащихся 9-11 классов НОУ  «Cигма» </w:t>
      </w:r>
      <w:r>
        <w:rPr>
          <w:i/>
          <w:iCs/>
          <w:sz w:val="28"/>
          <w:szCs w:val="28"/>
        </w:rPr>
        <w:t>(январ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проведения </w:t>
      </w:r>
      <w:r>
        <w:rPr>
          <w:iCs/>
          <w:color w:val="000000"/>
          <w:sz w:val="28"/>
          <w:szCs w:val="28"/>
        </w:rPr>
        <w:t xml:space="preserve">турнира </w:t>
      </w:r>
      <w:r>
        <w:rPr>
          <w:sz w:val="28"/>
          <w:szCs w:val="28"/>
        </w:rPr>
        <w:t>«Кубок КБР по физике памяти Анатолия Индербиевича Темрокова</w:t>
      </w:r>
      <w:r>
        <w:rPr>
          <w:caps/>
          <w:sz w:val="28"/>
          <w:szCs w:val="28"/>
        </w:rPr>
        <w:t xml:space="preserve">» </w:t>
      </w:r>
      <w:r>
        <w:rPr>
          <w:i/>
          <w:sz w:val="28"/>
          <w:szCs w:val="28"/>
        </w:rPr>
        <w:t>(феврал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нского заочного конкурса «Пробуем пер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К 100- летию </w:t>
      </w:r>
      <w:r>
        <w:rPr>
          <w:sz w:val="28"/>
          <w:szCs w:val="28"/>
          <w:lang w:val="en-US"/>
        </w:rPr>
        <w:t>Алима Пшемаховича Кешокова»</w:t>
      </w:r>
      <w:r>
        <w:rPr>
          <w:color w:val="000000"/>
          <w:sz w:val="28"/>
          <w:szCs w:val="28"/>
        </w:rPr>
        <w:t xml:space="preserve">, издание сборника лучших работ конкурса </w:t>
      </w:r>
      <w:r>
        <w:rPr>
          <w:i/>
          <w:sz w:val="28"/>
          <w:szCs w:val="28"/>
        </w:rPr>
        <w:t>(феврал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362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составление необходимой документации для проведения Республиканской научной конференции школьников «Малые чтения НОУ «Сигма» </w:t>
      </w:r>
      <w:r>
        <w:rPr>
          <w:i/>
          <w:iCs/>
          <w:sz w:val="28"/>
          <w:szCs w:val="28"/>
        </w:rPr>
        <w:t>(март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Издание информационного вестника по итогам проведения научной конференции школьников «Малые чтения НОУ Сигма» </w:t>
      </w:r>
      <w:r>
        <w:rPr>
          <w:i/>
          <w:iCs/>
          <w:sz w:val="28"/>
          <w:szCs w:val="28"/>
        </w:rPr>
        <w:t>(март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68"/>
        <w:ind w:left="100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60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куева А.И. обобщает опыта работы педагога научно- исследовательского отдела Бегиевой Т.Н. по теме:</w:t>
        <w:tab/>
        <w:t xml:space="preserve">«Формы и методы организации учебно-воспитательного процесса».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жемесячно принимает участие  в работе методического совета РДТДМ.</w:t>
      </w:r>
    </w:p>
    <w:p>
      <w:pPr>
        <w:pStyle w:val="Normal"/>
        <w:ind w:right="-335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12 декабря 2014 г. принимала участие в работе  X</w:t>
      </w:r>
      <w:r>
        <w:rPr>
          <w:rFonts w:eastAsia="Times New Roman"/>
          <w:color w:val="000000"/>
          <w:sz w:val="28"/>
          <w:szCs w:val="28"/>
          <w:lang w:val="en-US" w:eastAsia="en-US"/>
        </w:rPr>
        <w:t>VII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еспубликанской научной конференции школьников «Чтения памяти В.И. Вернадского».  Приняло участие около 200 школьников 9-11класс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 26 сентября по 6 февраля провела  заочный конкурс «Пробуем перо». В этом году юным исследователям была предложена тема «К 100-летию Алима Пшемаховича Кешоков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Число участников заочного конкурса составило 24 человека.</w:t>
      </w:r>
    </w:p>
    <w:p>
      <w:pPr>
        <w:pStyle w:val="Normal"/>
        <w:ind w:right="283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тодист Баккуева А.И. принимала участие 13 марта 2015г. в работе </w:t>
      </w:r>
      <w:r>
        <w:rPr>
          <w:rFonts w:eastAsia="Times New Roman"/>
          <w:bCs/>
          <w:iCs/>
          <w:color w:val="000000"/>
          <w:sz w:val="28"/>
          <w:szCs w:val="28"/>
        </w:rPr>
        <w:t>конференции учащихся 5-8 классов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rFonts w:eastAsia="Times New Roman"/>
          <w:bCs/>
          <w:iCs/>
          <w:color w:val="000000"/>
          <w:sz w:val="28"/>
          <w:szCs w:val="28"/>
        </w:rPr>
        <w:t>Малые чтения НОУ «Сигма» «Первые шаги в науку»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Приняло участие около 500 учащихся  республики. 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>X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. Методист  Кулиева Ж.К.; направление работы- методист по учебно-воспитательной работе отдела художественного воспитания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одила консультации для ПДО отдела (20чел) 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ещала учебные занятия с целью оказания методической помощи (20 посещений)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лиева Ж.К. подготовила методические материалы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Хранение музыкальных инструментов»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Хранение театральных костюмов и декораций»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ие рекомендации по оформлению кабинета ИЗО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комендация по проведению  занятия на тему: Изготовление новогодних сувениров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азработка на тему: «Изготовление сувениров в подарок»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проведения  праздника посвященного 1 сентября «День знаний»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лиева Ж.К. обобщает опыт работы ПДО ОХВ  Унажуковой Э.Р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имала участие в проведении занятия «Школа молодого специалиста» (25 сентября 2014 г.). Была подготовлена презентация о работе отдела художественного воспитания.</w:t>
      </w:r>
    </w:p>
    <w:p>
      <w:pPr>
        <w:pStyle w:val="Normal"/>
        <w:spacing w:lineRule="atLeast" w:line="240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лиева Ж.К. оказала помощь в разработке дополнительных образовательных программ  пдо Астаниной  А.Н.,  и пдо Мадяновой Т.Н.</w:t>
      </w:r>
    </w:p>
    <w:p>
      <w:pPr>
        <w:pStyle w:val="Normal"/>
        <w:spacing w:lineRule="atLeast" w:line="240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ст Кулиева Ж.К.  сформировала списки обучающихся РДТДМ, оформила «Книгу учета обучающихся РДТДМ» в количестве  4 шт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ет  учет сохранности контингента обучающихся  РДТДМ. Издает  справки  и приказы по учету сохранности контингента обучающихся РДТДМ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/>
          <w:sz w:val="28"/>
          <w:szCs w:val="28"/>
          <w:lang w:eastAsia="en-US"/>
        </w:rPr>
        <w:t>Методист Кулиева Ж.К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п</w:t>
      </w:r>
      <w:r>
        <w:rPr>
          <w:rFonts w:eastAsia="Times New Roman"/>
          <w:sz w:val="28"/>
          <w:szCs w:val="28"/>
          <w:lang w:eastAsia="en-US"/>
        </w:rPr>
        <w:t>ринимала участие в  поисковой  работе, по результатам которой были собраны и обработаны фотоматериалы (300 шт.) и составлены сопроводительные тексты для оформления стендов выставки, приуроченной «80-летию Внешкольного образования КБР»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 работе отделов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з истории пионерского движения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летопись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тераны РДТДМ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тераны ВОВ КБР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XI</w:t>
      </w:r>
      <w:r>
        <w:rPr>
          <w:rFonts w:eastAsia="Times New Roman"/>
          <w:b/>
          <w:sz w:val="28"/>
          <w:szCs w:val="28"/>
          <w:lang w:eastAsia="en-US"/>
        </w:rPr>
        <w:t>.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Методист Селяева Л.Т.; направление работы- методист по организационно- массовой работе отдела художественного воспит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одила консультации с ПДО отдела(20 чел.)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азработала методические рекомендации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>
          <w:sz w:val="28"/>
          <w:szCs w:val="22"/>
          <w:lang w:eastAsia="en-US"/>
        </w:rPr>
        <w:t>«Методические рекомендации по изготовлению изделий из соленого теста</w:t>
      </w:r>
      <w:r>
        <w:rPr>
          <w:szCs w:val="22"/>
          <w:lang w:eastAsia="en-US"/>
        </w:rPr>
        <w:t>»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szCs w:val="22"/>
          <w:lang w:eastAsia="en-US"/>
        </w:rPr>
      </w:pPr>
      <w:r>
        <w:rPr>
          <w:bCs/>
          <w:sz w:val="28"/>
          <w:szCs w:val="28"/>
          <w:lang w:eastAsia="en-US"/>
        </w:rPr>
        <w:t xml:space="preserve">Методическая разработка проведения мастер-класса </w:t>
      </w:r>
      <w:r>
        <w:rPr>
          <w:sz w:val="28"/>
          <w:szCs w:val="28"/>
          <w:lang w:eastAsia="en-US"/>
        </w:rPr>
        <w:t xml:space="preserve">по декоративно-прикладному творчеству </w:t>
      </w:r>
      <w:r>
        <w:rPr>
          <w:bCs/>
          <w:sz w:val="28"/>
          <w:szCs w:val="28"/>
          <w:lang w:eastAsia="en-US"/>
        </w:rPr>
        <w:t>на тему: «Изготовление смешарика- кроша в технике бумагокручение»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комендации для родителей и обучающихся «Концертные костюмы – ношение, уход, хранение»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поведения в Актовом Зал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поведения на сцене во время концертов, конкурсов, фестивалей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стники о работе ОХВ 5 штук.</w:t>
      </w:r>
    </w:p>
    <w:p>
      <w:pPr>
        <w:pStyle w:val="Normal"/>
        <w:spacing w:lineRule="atLeast" w:line="240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ляева Л.Т.обобщает опыт работы педагога Тхамокова Мартина Борисовича. Тема работы: «Роль хореографии в духовно-нравственном воспитании подрастающего поколения». Ведется работа по ознакомлению с документами и материалами педагога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eastAsia="Times New Roman"/>
          <w:sz w:val="28"/>
          <w:szCs w:val="28"/>
          <w:lang w:eastAsia="en-US"/>
        </w:rPr>
        <w:t>Методист Селяева Л.Т.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 w:val="28"/>
          <w:lang w:eastAsia="en-US"/>
        </w:rPr>
        <w:t>разрабатывает  документы  по массовым мероприятиям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нцертная программа для Августовского совещания перед Государственным концертным залом (27.08.2014 г.)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праздника, посвященного 1 сентября «Дню знаний» (01.09.2014 г., площадь перед РДТДМ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цертная программа для Новогоднего утренника, организованного Министерством труда и соцзащиты (20.12.2014 г. Танцзал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цертная программа для Правительственной елки (27.12.2014 г., Дом Правительства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цертная программа на награждении лучших учащихся стипендиями Министерства образования, науки по делам молодежи КБР (29.12.2014 г., Паркетный зал РДТДМ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концерта, посвященного 65- летию М. Тхамокова (21.03.2015 г.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гулярно оформляет документацию для выезда творческих коллективов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11.09.-16.09.2014 г. Лазаревский р-н г. Сочи («Асса» и «Зори Кавказа»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30.10.-07.11.2014 г. г. Владимир («Зори Кавказа»)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06.11.-08.11.2014 г. КЧР, г. Черкесск («Мелодия»)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30.11.-01.12.2014 г. Республика Ингушетия, г. Назрань («Асса»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21.02.2015 г. г. Пятигорск («Зори Кавказа»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23.02.2015 г. г. Пятигорск (Хор «Тоника»).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одит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z w:val="28"/>
          <w:lang w:eastAsia="en-US"/>
        </w:rPr>
        <w:t>консультации для родителей обучающихс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>Селяева Л.Т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казала помощь в разработке дополнительных общеразвивающих  программ: «Эстрадный вокал» пдо Астаниной А.Н. и Сычевой И.В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имала участие в проведении семинара «Школа молодого специалиста» (25 сентября 2014 г.). Была подготовлена презентация о работе отдела художественного воспитания.</w:t>
      </w:r>
    </w:p>
    <w:p>
      <w:pPr>
        <w:pStyle w:val="Normal"/>
        <w:spacing w:lineRule="atLeast" w:line="240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XII</w:t>
      </w:r>
      <w:r>
        <w:rPr>
          <w:rFonts w:eastAsia="Times New Roman"/>
          <w:b/>
          <w:sz w:val="28"/>
          <w:szCs w:val="28"/>
          <w:lang w:eastAsia="en-US"/>
        </w:rPr>
        <w:t xml:space="preserve">. Методист Хамокова М.А. ; направление работы - методист по работе с одаренными детьми и массовой работе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азработала методические рекомендации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гровая программа к Республиканскому конкурсу «Моя Кабардино-Балкария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открытия выставки, посвященной 80-летию дополните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«Новогодний бал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гровая программа для школьников «Вокруг ёлки»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«Семейные реликвии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Использование интернет-технологий в учебном процессе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Формы и методы организации и проведения массовых мероприятий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 для родителей «Как помочь ребёнку сказать нет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еседа «Уважение к старшим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«Недели детской книги и музыки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Хамокова М.А. обобщает опыт педагога дополнительного образования РДТДМ Заниловой Ольги Владимировны по теме «Развитие творческих способностей детей 3-4 лет»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Хамокова М.А.в октябре 2014 г. принимала участие в организации и проведении международного конкурса «Умный слон» среди учащихся 1-11 классов, в котором приняли участие 224 школьник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ноябре 2014 г. принимала участие в организации и проведении Республиканского этапа Всероссийского историко-этнографического образовательно-туристического проекта «Мой город – лучший город Земли»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 декабря 2014 г. принимала участие в конкурсе-олимпиаде «Секретный код». В конкурсе приняли участие 83 школьник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Хамокова М.А. 7 декабря 2014 г. организовала и провела Республиканский конкурс «Моя Кабардино-Балкария». В конкурсе участвовало 10 команд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 декабря 2014 г. принимала участие в проведении предметной олимпиады НОУ «Сигма». В секции участвовало 48 учащих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арте 2015 г. принимала участие в проведении 1 и 2 отборочного тура гуманитарной олимпиады для обучающихся 10 классов «Умники и умницы». В 1 отборочном туре приняли участие 236 школьников, во 2ом – 34 участник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XIII</w:t>
      </w:r>
      <w:r>
        <w:rPr>
          <w:rFonts w:eastAsia="Times New Roman"/>
          <w:b/>
          <w:sz w:val="28"/>
          <w:szCs w:val="28"/>
          <w:lang w:eastAsia="en-US"/>
        </w:rPr>
        <w:t>.</w:t>
      </w:r>
      <w:bookmarkStart w:id="0" w:name="bookmark1"/>
      <w:r>
        <w:rPr>
          <w:rFonts w:eastAsia="Times New Roman"/>
          <w:b/>
          <w:bCs/>
          <w:color w:val="000000"/>
          <w:sz w:val="28"/>
          <w:szCs w:val="28"/>
        </w:rPr>
        <w:t xml:space="preserve"> Методист Байсултанова М.М.; направление- методист по учебно- воспитательной и информационно- издательской работе. </w:t>
      </w:r>
      <w:bookmarkEnd w:id="0"/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одила консультации с ПДО (правила ведения документации ПДО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осещала учебные занятия </w:t>
      </w:r>
      <w:r>
        <w:rPr>
          <w:rFonts w:eastAsia="Times New Roman"/>
          <w:sz w:val="28"/>
          <w:szCs w:val="28"/>
          <w:lang w:val="en-US" w:eastAsia="en-US"/>
        </w:rPr>
        <w:t>c</w:t>
      </w:r>
      <w:r>
        <w:rPr>
          <w:rFonts w:eastAsia="Times New Roman"/>
          <w:sz w:val="28"/>
          <w:szCs w:val="28"/>
          <w:lang w:eastAsia="en-US"/>
        </w:rPr>
        <w:t xml:space="preserve"> целью оказания методической помощи (20 посещений)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айсултанова М.М. подготовила методические материалы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ценарий республиканского конкурса «Моя Кабардино- Балкария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Сценарий  встречи ветеранов ВОВ с обучающимися, посвященной дню защитника Отечеств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z w:val="28"/>
          <w:szCs w:val="28"/>
        </w:rPr>
        <w:t>ценарий конкурса юных чтецов «Живая классика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z w:val="28"/>
          <w:szCs w:val="28"/>
        </w:rPr>
        <w:t>икторина «Что такое осень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Викторина «Литературная мозаика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</w:t>
      </w:r>
      <w:r>
        <w:rPr>
          <w:rFonts w:eastAsia="Times New Roman"/>
          <w:color w:val="000000"/>
          <w:sz w:val="28"/>
          <w:szCs w:val="28"/>
        </w:rPr>
        <w:t>етодические рекомендации по подготовке и проведению открытого занятии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</w:t>
      </w:r>
      <w:r>
        <w:rPr>
          <w:rFonts w:eastAsia="Times New Roman"/>
          <w:color w:val="000000"/>
          <w:sz w:val="28"/>
          <w:szCs w:val="28"/>
        </w:rPr>
        <w:t>етодические рекомендации «Воспитание детей совместными усилиями семьи и педагогов дополнительного образования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</w:t>
      </w:r>
      <w:r>
        <w:rPr>
          <w:rFonts w:eastAsia="Times New Roman"/>
          <w:color w:val="000000"/>
          <w:sz w:val="28"/>
          <w:szCs w:val="28"/>
        </w:rPr>
        <w:t>етодические рекомендации «Как подготовить праздник для детей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</w:t>
      </w:r>
      <w:r>
        <w:rPr>
          <w:rFonts w:eastAsia="Times New Roman"/>
          <w:color w:val="000000"/>
          <w:sz w:val="28"/>
          <w:szCs w:val="28"/>
        </w:rPr>
        <w:t>еседа «Проблемы воспитания застенчивых детей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</w:t>
      </w:r>
      <w:r>
        <w:rPr>
          <w:rFonts w:eastAsia="Times New Roman"/>
          <w:color w:val="000000"/>
          <w:sz w:val="28"/>
          <w:szCs w:val="28"/>
        </w:rPr>
        <w:t>еседа «Влияние компьютерных игр на поведение подростков»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8 вестников мероприятий, проведенных отделом: конкурс «Умный слон», конференция «Мой город – лучший город Земли», «Секретный код», республиканский конкурс «Моя Кабардино-Балкария», олимпиада НОУ «Сигма», республиканский литературный конкурс «Живое слово», открытие «Недели детской книги и музыки», республиканский хоровой фестиваль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Оформила три стенда по проведенным мероприятиям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Байсултанова М.М. обобщает  опыт педагога дополнительного образования РДТДМ Таукеновой Раисы Малкарбиевны п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еме: «Развитие творческих способностей детей 3-4 лет»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айсултанова М.М. в октябре 2014 года принимала участие в организации и проведении международного конкурса «Умный слон» среди учащихся 1-11 классов.  В конкурсе приняли участие 224 школьник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В ноябре 2014 года принимала участие в организации и проведен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республиканского этапа Всероссийского историко-этнографического образовательно-туристического проекта «Мой город – лучший город Земли»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1 декабря 2014 года принимала участие в  конкурсе-олимпиаде «Секретный код. В конкурсе приняли участие 83 школьни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Байсултанова М.М. 17 декабря 2014 года организовала республиканский конкурс «Моя Кабардино-Балкария» - разработала положение конкурса,  сценарий, подготовила оценочные листы, оформила дипломы для победителей конкурса и благодарственные письма для педагогов, подготовивших команды. В конкурсе участвовало 10 коман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9 декабря 2014 года подготовила  задания для участников предметной олимпиады НОУ «Сигма». Участвовало  48 учащихс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В  марте 2015 года принимала участие в проведении 1 и 2 отборочного тура гуманитарной олимпиады для обучающихся 10 классов «Умники и умницы»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1 отборочном туре  приняли участие 236 школьников, во 2-ом – 34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Байсултанова М.М. принимала участие в республиканском хоровом фестивале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республиканский этап IV Всероссийского конкурса юных чтецов «Живая классика» написала сценарий, оценочные листы с критериями оценки, протокол заседания жюри конкурс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По каждому мероприятию оформила пап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В марте подготовила презентацию отдела по работе с одаренными детьми и массовой работе и представила ее на занятии « Школы молодого специалиста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Байсултанова М.М.</w:t>
      </w:r>
      <w:r>
        <w:rPr>
          <w:rFonts w:eastAsia="Times New Roman"/>
          <w:sz w:val="28"/>
          <w:szCs w:val="28"/>
          <w:lang w:eastAsia="en-US"/>
        </w:rPr>
        <w:t xml:space="preserve"> на официальном  сайте РДТДМ обновила разделы: учебная работа, структура РДТДМ, финансирование, история РДТДМ, локальные акты, положения конкурсов и олимпиад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местила  на сайте 46 мероприятии по итогам работы отделов Дворца. На сайте «Комплексный проект модернизации образования» заполняла таблицы электронного мониторинга РДТДМ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Ежемесячно участвовала в работе Методического совета РДТДМ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феврале 2015 года участвовала в семинаре для социальных педагогов в качестве члена жюри (руководитель семинара – Барышева В.П.)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bookmarkStart w:id="1" w:name="bookmark0"/>
      <w:r>
        <w:rPr>
          <w:rFonts w:eastAsia="Times New Roman"/>
          <w:b/>
          <w:sz w:val="28"/>
          <w:szCs w:val="28"/>
          <w:lang w:val="en-US" w:eastAsia="en-US"/>
        </w:rPr>
        <w:t>XIV</w:t>
      </w:r>
      <w:r>
        <w:rPr>
          <w:rFonts w:eastAsia="Times New Roman"/>
          <w:b/>
          <w:sz w:val="28"/>
          <w:szCs w:val="28"/>
          <w:lang w:eastAsia="en-US"/>
        </w:rPr>
        <w:t>.</w:t>
      </w:r>
      <w:bookmarkEnd w:id="1"/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Методист Тутукова М.Ю.; направление работы- методист отдела            Школа раннего разви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утукова М.Ю. провела семинар-совещание «Психолого-педагогическое сопровождение адаптации пятилеток и шестилеток» (сентябрь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улярно оказывает помощь ПДО отдел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консультационная помощь в подготовке и проведении занятий, открытых уроков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роведение заседания творческой группы педагогов ШРР по проблеме «Проектирование пространства развития дошкольника»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разработка дополнительных общеразвивающих программ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календарных и годовых планов работы объединений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оведение массовых мероприяти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етодист Тутукова М.Ю. принимает активное участие в работе отдела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комплектование учебных групп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дение воспитательных и массовых мероприятий («Праздник осени» и Новогодние утренники, праздник Числа и Букваря. Выпускные утренники), для проведения которых разрабатывает: сценарии, оформляет грамоты и диплом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ала методические материал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подборка тестов-вопросов для дошкольников на проверку готовности к школе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ренинги для родителей, будущих первоклассник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просники выявления общего уровня мышления, кругозора, развития социальных качеств дошколя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бщает педагогический опыт ПДО Харенко Н.Н.(подготовка документов, посещение занятий и т.д.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утукова М.Ю. организует и поводит (совместно с педагогами- психологами)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анкетирование  родителей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тестирование детей на проверку готовности к школе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нкетирование  ориентировочных тестов школьной зрел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утукова М.Ю. подготовила презентацию отдела Школы раннего развития и продемонстрировала её на занятии «Школы молодого специалиста» в марте 2015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утукова М.Ю. подготовила призёра Научно-практической конференции учащихся «Сигма», работа завоевала 1 место на заочном Всероссийском этапе. (Тербулатов Даниял ученик 8 класса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XV</w:t>
      </w:r>
      <w:r>
        <w:rPr>
          <w:rFonts w:eastAsia="Times New Roman"/>
          <w:b/>
          <w:sz w:val="28"/>
          <w:szCs w:val="28"/>
          <w:lang w:eastAsia="en-US"/>
        </w:rPr>
        <w:t>.  Методист Кештова Ф.С. ; направление деятельности- методист  по учебно- воспитательной работе научно-исследовательского отдел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ступила к работе в сентябре 2014 года, за отчетный период выполнила следующе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323" w:before="0" w:after="200"/>
        <w:contextualSpacing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 плану издательской деятельно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323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бор информации и составление необходимой документации для проведения городского этапа интеллектуально-творческого турнира школьников «Интеллект 2014», оформление папки с материалами конкурса </w:t>
      </w:r>
      <w:r>
        <w:rPr>
          <w:rFonts w:eastAsia="Times New Roman"/>
          <w:i/>
          <w:iCs/>
          <w:sz w:val="28"/>
          <w:szCs w:val="28"/>
          <w:lang w:eastAsia="en-US"/>
        </w:rPr>
        <w:t>(октябр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Подготовка материалов для проведения Республиканского этапа конкурса «Интеллект 2014» </w:t>
      </w:r>
      <w:r>
        <w:rPr>
          <w:i/>
          <w:iCs/>
          <w:sz w:val="28"/>
          <w:szCs w:val="28"/>
        </w:rPr>
        <w:t xml:space="preserve">(ноябрь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проведения Республиканской научной конференции учащихся «Чтения памяти В.И. Вернадского» </w:t>
      </w:r>
      <w:r>
        <w:rPr>
          <w:i/>
          <w:sz w:val="28"/>
          <w:szCs w:val="28"/>
        </w:rPr>
        <w:t>(декабрь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Составление необходимой документации для проведения Республиканской научной конференции учащихся 9-11 классов НОУ  «Cигма» </w:t>
      </w:r>
      <w:r>
        <w:rPr>
          <w:i/>
          <w:iCs/>
          <w:sz w:val="28"/>
          <w:szCs w:val="28"/>
        </w:rPr>
        <w:t>(январ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проведения </w:t>
      </w:r>
      <w:r>
        <w:rPr>
          <w:iCs/>
          <w:color w:val="000000"/>
          <w:sz w:val="28"/>
          <w:szCs w:val="28"/>
        </w:rPr>
        <w:t xml:space="preserve">турнира </w:t>
      </w:r>
      <w:r>
        <w:rPr>
          <w:sz w:val="28"/>
          <w:szCs w:val="28"/>
        </w:rPr>
        <w:t>«Кубок КБР по физике памяти А.И. Темрокова</w:t>
      </w:r>
      <w:r>
        <w:rPr>
          <w:caps/>
          <w:sz w:val="28"/>
          <w:szCs w:val="28"/>
        </w:rPr>
        <w:t xml:space="preserve">» </w:t>
      </w:r>
      <w:r>
        <w:rPr>
          <w:i/>
          <w:sz w:val="28"/>
          <w:szCs w:val="28"/>
        </w:rPr>
        <w:t>(февраль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нского заочного конкурса «Пробуем пер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К 100- летию А.П. Кешокова»</w:t>
      </w:r>
      <w:r>
        <w:rPr>
          <w:color w:val="000000"/>
          <w:sz w:val="28"/>
          <w:szCs w:val="28"/>
        </w:rPr>
        <w:t xml:space="preserve">, издание сборника лучших работ конкурса </w:t>
      </w:r>
      <w:r>
        <w:rPr>
          <w:i/>
          <w:sz w:val="28"/>
          <w:szCs w:val="28"/>
        </w:rPr>
        <w:t>(феврал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3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2" w:leader="none"/>
        </w:tabs>
        <w:autoSpaceDE w:val="false"/>
        <w:spacing w:lineRule="exact" w:line="323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штова Ф.С. по программе  «Творчество Юных» принимала участие в таких мероприят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26 сентября 2014 года в очередной организационной сессии научного объединения учащихся «Сигма»;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14 ноября 2014 года в РДТДМ в городском этапе турнира «Интеллект - 2014»;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11 ноября  2014 года в Республиканском турнире «Интеллект - 2014»;</w:t>
      </w:r>
    </w:p>
    <w:p>
      <w:pPr>
        <w:pStyle w:val="Normal"/>
        <w:ind w:right="-335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12 декабря 2014 г. в  X</w:t>
      </w:r>
      <w:r>
        <w:rPr>
          <w:rFonts w:eastAsia="Times New Roman"/>
          <w:color w:val="000000"/>
          <w:sz w:val="28"/>
          <w:szCs w:val="28"/>
          <w:lang w:val="en-US" w:eastAsia="en-US"/>
        </w:rPr>
        <w:t>VII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еспубликанской  научной конференции школьников «Чтения памяти В.И. Вернадского»;</w:t>
      </w:r>
    </w:p>
    <w:p>
      <w:pPr>
        <w:pStyle w:val="Normal"/>
        <w:ind w:left="-142" w:right="283" w:hanging="0"/>
        <w:jc w:val="both"/>
        <w:rPr>
          <w:rFonts w:eastAsia="Times New Roman"/>
          <w:caps/>
          <w:color w:val="365F91"/>
          <w:sz w:val="28"/>
          <w:szCs w:val="28"/>
          <w:lang w:eastAsia="en-US"/>
        </w:rPr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-в феврале 2015 года в турнире </w:t>
      </w:r>
      <w:r>
        <w:rPr>
          <w:rFonts w:eastAsia="Times New Roman"/>
          <w:sz w:val="28"/>
          <w:szCs w:val="28"/>
          <w:lang w:eastAsia="en-US"/>
        </w:rPr>
        <w:t>«Кубок КБР по физике памяти А.И. Темрокова</w:t>
      </w:r>
      <w:r>
        <w:rPr>
          <w:rFonts w:eastAsia="Times New Roman"/>
          <w:caps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в заочном конкурсе «Пробуем перо»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XVI</w:t>
      </w:r>
      <w:r>
        <w:rPr>
          <w:rFonts w:eastAsia="Times New Roman"/>
          <w:b/>
          <w:sz w:val="28"/>
          <w:szCs w:val="28"/>
          <w:lang w:eastAsia="en-US"/>
        </w:rPr>
        <w:t>.  Методист Миновский В. П.;</w:t>
      </w:r>
      <w:r>
        <w:rPr>
          <w:rFonts w:eastAsia="Times New Roman"/>
          <w:sz w:val="28"/>
          <w:szCs w:val="28"/>
          <w:lang w:eastAsia="en-US"/>
        </w:rPr>
        <w:t xml:space="preserve"> направление работы-методист отдела спортивно-оздоровительной работ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казывал помощь педагогам в подготовке перспективных и календарных планов, планов  воспитательной работы к началу учебного года, подготовке документации для портфолио  педагогам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акелоносец олимпийского огня Миновский В.П. в объединениях отделов с обучающимися провел уроки олимпийского образования.  Такие же уроки были проведены в  МКОУ СОШ и Прогимназиях города.</w:t>
      </w:r>
    </w:p>
    <w:p>
      <w:pPr>
        <w:pStyle w:val="Normal"/>
        <w:shd w:fill="FFFFFF" w:val="clear"/>
        <w:autoSpaceDE w:val="false"/>
        <w:spacing w:lineRule="auto" w:line="276"/>
        <w:ind w:left="-540"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Методист  Миновский В.П. в рамках работы «Школа молодого специалиста» выступил в октябре 2014г. по теме: «Применение здоровьесберегающих технологий в учебном процессе объединений РДТДМ» (была подготовлена презентация и доклад)</w:t>
      </w:r>
    </w:p>
    <w:p>
      <w:pPr>
        <w:pStyle w:val="Normal"/>
        <w:shd w:fill="FFFFFF" w:val="clear"/>
        <w:autoSpaceDE w:val="false"/>
        <w:spacing w:lineRule="auto" w:line="276"/>
        <w:ind w:left="-540"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ноябре 2014г. выступил с показом презентации деятельности отдела спортивно-оздоровительной работы на занятии «Школы молодого специалиста.»</w:t>
      </w:r>
    </w:p>
    <w:p>
      <w:pPr>
        <w:pStyle w:val="Normal"/>
        <w:shd w:fill="FFFFFF" w:val="clear"/>
        <w:autoSpaceDE w:val="false"/>
        <w:spacing w:lineRule="auto" w:line="276"/>
        <w:ind w:left="-540"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6 декабря 2014 г. принял участие в организации и проведении совещания со специалистами управления образования и председателями районных методических объединений учителей физической культуры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Миновский В.П.оказал методическую помощь в проведении отделом «Туризма и краеведения» встречи обучающихся объединения с ветеранами альпенизма и туризм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тодист Миновский В.П.регулярно обновлял  информацию интернет-сайта по проведенным в отделе мероприятия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атывал положения проводимых соревнований для п.д.о. Коротковой Н.Н., Кан Ю.Д., Кетоева Т.В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ормил стенд о работе объединений отдела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тил 11 «Информационных вестников»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овский В.П. принял участие в создании передач Кабардино-Балкарского телевидения «Следы времени» о ветеранах Великой Отечественной Войны и спорта КБР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готовил и передал в образовательные учреждения  Презентации посвященные 70-летию Великой Победы «Ветераны Великой Отечественной Войны и спорта КБР – Они защитили Отечество», презентации «Олимпийские звезды КБР»</w:t>
      </w:r>
    </w:p>
    <w:p>
      <w:pPr>
        <w:pStyle w:val="Normal"/>
        <w:autoSpaceDE w:val="false"/>
        <w:ind w:firstLine="708"/>
        <w:rPr/>
      </w:pPr>
      <w:r>
        <w:rPr>
          <w:bCs/>
          <w:iCs/>
          <w:sz w:val="28"/>
          <w:szCs w:val="28"/>
        </w:rPr>
        <w:t>Миновский В.П.</w:t>
      </w:r>
      <w:r>
        <w:rPr>
          <w:color w:val="000000"/>
          <w:sz w:val="28"/>
          <w:szCs w:val="28"/>
        </w:rPr>
        <w:t xml:space="preserve"> своевременно информирует газеты и телевидение о сроках, месте проведения спортивно-массовых мероприятий, акций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оводимых мероприятий предоставляет необходимую информацию в газеты и на телевидени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иновский В.П. провел следующие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III</w:t>
      </w:r>
      <w:r>
        <w:rPr>
          <w:rFonts w:eastAsia="Times New Roman"/>
          <w:sz w:val="28"/>
          <w:szCs w:val="28"/>
          <w:lang w:eastAsia="en-US"/>
        </w:rPr>
        <w:t xml:space="preserve">  Республиканские  Школьные физкультурно-спортивные Игры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посредственное проведение  Игр  возлагалось на спортивно-оздоровительный отдел ГОУ ДОД РДТДМ.</w:t>
      </w:r>
    </w:p>
    <w:p>
      <w:pPr>
        <w:pStyle w:val="Normal"/>
        <w:ind w:left="-540" w:firstLine="124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ным судьей  Игр был назначен методист спортивно-оздоровительного отдела В.П.Миновский ,  главным секретарем – заведующая отдела З.М. Кагазежева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Играх приняли участие команды обучающихся    общеобразовательных учреждений (школ, гимназий, лицеев, школ-интернатов и т.д.) Кабардино-Балкарской Республики. В программу </w:t>
      </w:r>
      <w:r>
        <w:rPr>
          <w:rFonts w:eastAsia="Times New Roman"/>
          <w:sz w:val="28"/>
          <w:szCs w:val="28"/>
          <w:lang w:val="en-US" w:eastAsia="en-US"/>
        </w:rPr>
        <w:t>III</w:t>
      </w:r>
      <w:r>
        <w:rPr>
          <w:rFonts w:eastAsia="Times New Roman"/>
          <w:sz w:val="28"/>
          <w:szCs w:val="28"/>
          <w:lang w:eastAsia="en-US"/>
        </w:rPr>
        <w:t xml:space="preserve"> Республиканских  Школьных физкультурно-спортивных Игр  были включены одиннадцать видов спорта и физкультурно-спортивных массовых мероприятий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овским В.П.были организованы и проведены  открытые первенства РДТМ по «Художественной гимнастике»  («Сказки гор» и «Горные ласточки»), «Каратэ-кёкусинкай», «Таеквон-до»,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ано положение и принято непосредственное участие в организации и проведении «Республиканской Спартакиады молодежи допризывного возраста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ст Миновский В.П. принимал участие в проведение Республиканского этапа Всероссийского конкурса «Учитель здоровья России».</w:t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ГКОУ «Школа-интернат» №3 и 5 организовал и провел «Малые Кавказские игры» и  конкурсы «Знаешь ли ты историю Олимпийского движения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ял участие в разработке сценария и проведения Физкультурного праздника для детей с ограниченными возможностями здоровья «Преодолей себя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овский В.П. принял участие в проведение Республиканского этапа Всероссийского конкурса «Спорт – альтернатива пагубным привычкам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ал  положение и принимал  непосредственное участие в организации и проведении Республиканского этапа Всероссийских соревнований по баскетболу «Локо-баскет –школьная лига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ал положение и принял непосредственное участие в организации и проведении Республиканского этапа Всероссийских соревнований по мини  футболу для обучающихся школ-интернатов «Будущие зависит от тебя».</w:t>
      </w:r>
    </w:p>
    <w:p>
      <w:pPr>
        <w:pStyle w:val="Normal"/>
        <w:spacing w:lineRule="auto" w:line="276"/>
        <w:ind w:left="-54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ял участие в республиканском совещании «Возрождение комплекса ГТО»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овский В.П.оказал методическую помощь в организации и  проведении  спортивно-массовых мероприятий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 9-11 октября 2014 г.Нефтекумск. Участие в открытом турнире по  художественной гимнастике «Степные ласточки». Количество участников 15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 10 октября 2014 г.Нальчик Детский стадион. Участие в подготовке и проведении Дня открытых дверей Детского стадиона в рамка Всероссийской акции «Я выбираю спорт». Количество участников 1250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. 18-20 октября 2014г.Волгоград.Участие в Первенстве СКФО  по «Каратэ-Кекусенкай». Количество участников 15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4. 24-25 октября 2014г.Нальчик. Открытый турнир по художественной гимнастике «Горные ласточки». Количество участников 152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5. 22 октября 2014г.Нальчик. Открытый кубок РДТДМ по Каратэ-кекусенкай.  Количество участников 65 человек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6. 7-9 ноября 2014г.г.Элиста. Участие в Открытом первенстве Республики Калмыкия по художественной гимнастики «Маленькая фея». Количество участников 15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7. 20 декабря 2014г. УСК г. Нальчик. Участие в Чемпионате  и Первенстве СКФО по самбо. Количество участников 15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8. 24-25 октября 2014 г. спорт.зал РДТДМ. Открытый Кубок РДТДМ по Таеквон-до.  Количество участников 137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9. 12-17 января 2015г.г.Краснодар. Участие в Первенстве СКФО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  художественной гимнастике. Количество участников 9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10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16-18 января 2015г.Нальчик.Участие в Первенстве СКФО по </w:t>
        <w:tab/>
        <w:t>Дзюд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11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24-25 января 2015г.Нальчик. Участие в Первенстве Вооруженных сил России  по Дзюдо. Количество участников 4 человек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2. 22 февраля 2015г.Баксан. Участие в Первенстве КБР по Самбо среди юношей. Количество участников 15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3. 26-28 февраля 2015г.Нальчик. Участие в Первенстве СКФО по Самбо среди юношей. Количество участников 8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4. 21 февраля 2015г.Нальчик ШИ№3. Спортивный конкурс среди обучающихся «Школы- интернат №3» «А ну-ка, парни». Количество участников 45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5. 22- 29 февраля  2015г.г.Нальчик. Республиканский этап «Локо- баскет школьная лига». Количество участников 260 человек.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6. 19 марта 2015г. ШИ №3 г.Нальчик. Сдача нормативов комплекса ГТО.          Количество участников 60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7. 07 марта 2015г.г.Нальчик.Участие в первенстве г.Нальчика  по Дзюдо. Количество участников 20 человек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8. 24-26 марта 2015г.г.С.Петербург. Участие в международном турнирепо художественной гимнастике. Количество участников 3челове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9. </w:t>
      </w:r>
      <w:r>
        <w:rPr>
          <w:rFonts w:eastAsia="Times New Roman"/>
          <w:color w:val="000000"/>
          <w:sz w:val="28"/>
          <w:szCs w:val="28"/>
          <w:lang w:eastAsia="en-US"/>
        </w:rPr>
        <w:t>25-26марта 2015 г.Прохладный. Участие в традиционном Всероссийском турнире по легкой атлетике памяти Героя Советского Союза Н.М.Диденко. Количество участников 10челове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. 28 марта 2015 г.Нальчик. Участие в республиканском турнире по Дзюдо посвященного  Дню возрождения Балкарского народа. Количество участников 20 человек.</w:t>
      </w:r>
    </w:p>
    <w:p>
      <w:pPr>
        <w:pStyle w:val="Normal"/>
        <w:tabs>
          <w:tab w:val="clear" w:pos="708"/>
          <w:tab w:val="left" w:pos="711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Методист Кунашева Ж.К..; направление-методист по социально- педагогической рабо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нашева Ж.К. провела 15 декабря 2014г.семинар для ПДО РДТДМ «Использование игровых технологий в социально- педагогической деятельности». Присутствовало 35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ст  Кунашева Ж.К. выступала  на  родительском собрании  с  вопросом  «Роль родителей в формировании положительной мотивации к обучению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нимала участие в работе семинара «Особенности работы с детьми девиантного поведения» в  марте 2015г. с вопросом «Организация социально- педагогического сопровождения детей из неблагополучных семей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нашевой Ж.К. оформлен стенд методического отдела «Правила хорошего тона для родителей» (ноябрь)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опыт работы ПДО РДТДМ Кулиевой Ж.К. по теме «Продуктивное социальное партнерство детей, родителей и педагогов в УДОД»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нваре 2015года Кунашева Ж.К. совместно с педагогами- психологами провела методику «Социометрия» с детьми младшего школьного возраста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  Кунашева Ж.К.  издала следующие материал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роективная методика «Рисунок семь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амятка «Шесть рецептов избавления от гнева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провести массовое мероприятие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я праздника «Семь Я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вная методика «Школа детского поведения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екомендация «Правила благополучного родителя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. Методист Тарчокова Ф.А.; направление работы – методист по работе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инимает участие в работе «Школы молодого специалиста», где .выступала со следующими вопрос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иперактивный ребенок в семье» (октяб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выгорание педагога» (нояб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ситуации» (янва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гры для детей в помещении» (март).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4г. провела семинар для педагогов РДТДМ, работающим с детьми дошкольного возраста на тему: «Особенности работы с детьми дошкольного возраста в условиях УДОД», где присутствующие получили раздаточный материал: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зработки рабочей программы;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календарного плана работы ПДО;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годового плана работы ПДО. 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19 педагогов.</w:t>
      </w:r>
    </w:p>
    <w:p>
      <w:pPr>
        <w:pStyle w:val="Normal"/>
        <w:tabs>
          <w:tab w:val="clear" w:pos="708"/>
          <w:tab w:val="left" w:pos="740" w:leader="none"/>
        </w:tabs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Тарчокова Ф.А. оказывала  методическую помощь педагогам-новичкам отделов РДТДМ (работающим с детьми дошкольного возраста) в разработке программ, методических рекомендац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общает  опыт работы ПДО РДТДМ Бондаревой Е.В. на тему: «Инновационные технологии в работе с детьми дошкольного возраста»</w:t>
      </w:r>
    </w:p>
    <w:p>
      <w:pPr>
        <w:pStyle w:val="Normal"/>
        <w:ind w:left="720" w:right="-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рчокова Ф.А. разработала материалы: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«Портрет гиперактивного ребенка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ие рекомендации «Как работать с гиперактивными детьми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ие рекомендации «Развитие мелкой моторики руки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никигр и упражнений для развития мелкой моторики»;</w:t>
      </w:r>
    </w:p>
    <w:p>
      <w:pPr>
        <w:pStyle w:val="Normal"/>
        <w:numPr>
          <w:ilvl w:val="0"/>
          <w:numId w:val="15"/>
        </w:numPr>
        <w:ind w:left="720" w:right="-57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Типы и виды методической продукции, правила еёоформления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. Методист  Маремкулова Т.М.; направление работы – методист по воспитанию культуры межнациональных отношени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8 сентября 2014 года с детским активом организован выход на выставку художника Мухадина Кишева, посвященную 290-летию празднования города Нальчик, проходившей в развлекательном центре «Акрополь». Присутствовало 15 человек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lang w:eastAsia="en-US"/>
        </w:rPr>
        <w:t xml:space="preserve">15 ноября  2014г.  проведен круглый стол «Культурные ценности- средство воспитания толерантности среди молодёжи» с детьми старшего школьного возраста. </w:t>
      </w:r>
      <w:r>
        <w:rPr>
          <w:sz w:val="28"/>
          <w:szCs w:val="28"/>
        </w:rPr>
        <w:t>Присутствовало 3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емкулова Т.М..обобщает опыт работы  методиста РДТДМ Герандоковой М.Т. по теме: «Инновационные формы работы в УД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ла участие в оформлении стенда КИД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емкуловой Т.М.  разработаны следующие материалы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ник игр по формированию культуры межнациональных отношений для детей  школьного возраст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амятка «Организация учебных занятий в творческих объединениях УДОД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Методическая рекомендация «Толерантность, что это значит?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ценарий литературного вечера, посвященного 100-летию А.П. Кешоко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ценарий праздника «Война и дети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ценарий викторины «Моя большая и малая Родина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амятка для обучающихся «Являетесь ли вы капитаном своей жизн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амятка «Предупреждение жестокости у дете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се методисты Дворца  принимают участие в работе республиканских конференций в качестве экспертов: «Чтения памяти В.И.Вернадского» (декабрь 2014г.);24 республиканской научной конференции учащихся НОУ «Сигма»(январь 2015г.); 16 республиканская конференция учащихся 5-8 классы «Малые чтения НОУ «Сигма» «Первые шаги в науку»(февраль 2015г.)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районными УДОД: оказывалась консультативная  помощь методистам и педагогам республики; районы информируются о мероприятиях, проводимых в РДТДМ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Количество публикаций</w:t>
      </w:r>
      <w:r>
        <w:rPr>
          <w:rFonts w:eastAsia="Times New Roman"/>
          <w:b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u w:val="single"/>
          <w:lang w:eastAsia="en-US"/>
        </w:rPr>
      </w:pPr>
      <w:r>
        <w:rPr>
          <w:rFonts w:eastAsia="Times New Roman"/>
          <w:b/>
          <w:sz w:val="32"/>
          <w:szCs w:val="32"/>
          <w:u w:val="single"/>
          <w:lang w:eastAsia="en-US"/>
        </w:rPr>
        <w:t>2012 год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Times New Roman"/>
          <w:b/>
          <w:i/>
          <w:sz w:val="28"/>
          <w:szCs w:val="22"/>
          <w:lang w:eastAsia="en-US"/>
        </w:rPr>
        <w:t>Дата</w:t>
      </w:r>
      <w:r>
        <w:rPr>
          <w:rFonts w:eastAsia="Times New Roman"/>
          <w:sz w:val="28"/>
          <w:szCs w:val="22"/>
          <w:lang w:eastAsia="en-US"/>
        </w:rPr>
        <w:tab/>
      </w:r>
      <w:r>
        <w:rPr>
          <w:rFonts w:eastAsia="Times New Roman"/>
          <w:b/>
          <w:i/>
          <w:sz w:val="28"/>
          <w:szCs w:val="22"/>
          <w:lang w:eastAsia="en-US"/>
        </w:rPr>
        <w:t>Газета</w:t>
        <w:tab/>
        <w:tab/>
        <w:tab/>
        <w:tab/>
        <w:tab/>
        <w:t>Статья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9.05.</w:t>
        <w:tab/>
        <w:t>«КБП»</w:t>
        <w:tab/>
        <w:tab/>
        <w:tab/>
        <w:tab/>
        <w:t>«Будь готов! – Всегда готов!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4.04.</w:t>
        <w:tab/>
        <w:t>«МиФ»</w:t>
        <w:tab/>
        <w:tab/>
        <w:tab/>
        <w:tab/>
        <w:t>«Мы родом из детства»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5.09.</w:t>
        <w:tab/>
        <w:t>«Баксанский вестник»</w:t>
        <w:tab/>
        <w:tab/>
        <w:t>«Спасибо вам»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rFonts w:eastAsia="Times New Roman"/>
          <w:spacing w:val="-4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3.12.</w:t>
        <w:tab/>
        <w:t>«КБП»</w:t>
        <w:tab/>
        <w:tab/>
        <w:tab/>
        <w:tab/>
        <w:t>«ЧемпионСССР продемонстрировал</w:t>
      </w:r>
    </w:p>
    <w:p>
      <w:pPr>
        <w:pStyle w:val="Normal"/>
        <w:spacing w:lineRule="auto" w:line="276"/>
        <w:ind w:left="4674" w:firstLine="282"/>
        <w:jc w:val="both"/>
        <w:rPr>
          <w:rFonts w:eastAsia="Times New Roman"/>
          <w:spacing w:val="-4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специальные упражнения».</w:t>
      </w:r>
    </w:p>
    <w:p>
      <w:pPr>
        <w:pStyle w:val="Normal"/>
        <w:spacing w:lineRule="auto" w:line="276"/>
        <w:jc w:val="both"/>
        <w:rPr>
          <w:rFonts w:eastAsia="Times New Roman"/>
          <w:spacing w:val="-4"/>
          <w:sz w:val="28"/>
          <w:szCs w:val="22"/>
          <w:lang w:eastAsia="en-US"/>
        </w:rPr>
      </w:pPr>
      <w:r>
        <w:rPr>
          <w:rFonts w:eastAsia="Times New Roman"/>
          <w:spacing w:val="-4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u w:val="single"/>
          <w:lang w:eastAsia="en-US"/>
        </w:rPr>
      </w:pPr>
      <w:r>
        <w:rPr>
          <w:rFonts w:eastAsia="Times New Roman"/>
          <w:b/>
          <w:sz w:val="32"/>
          <w:szCs w:val="32"/>
          <w:u w:val="single"/>
          <w:lang w:eastAsia="en-US"/>
        </w:rPr>
        <w:t>2013 год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Times New Roman"/>
          <w:b/>
          <w:i/>
          <w:sz w:val="28"/>
          <w:szCs w:val="22"/>
          <w:lang w:eastAsia="en-US"/>
        </w:rPr>
        <w:t>Дата</w:t>
      </w:r>
      <w:r>
        <w:rPr>
          <w:rFonts w:eastAsia="Times New Roman"/>
          <w:sz w:val="28"/>
          <w:szCs w:val="22"/>
          <w:lang w:eastAsia="en-US"/>
        </w:rPr>
        <w:tab/>
      </w:r>
      <w:r>
        <w:rPr>
          <w:rFonts w:eastAsia="Times New Roman"/>
          <w:b/>
          <w:i/>
          <w:sz w:val="28"/>
          <w:szCs w:val="22"/>
          <w:lang w:eastAsia="en-US"/>
        </w:rPr>
        <w:t>Газета</w:t>
        <w:tab/>
        <w:tab/>
        <w:tab/>
        <w:tab/>
        <w:tab/>
        <w:t>Стать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3.04.</w:t>
        <w:tab/>
        <w:t>«КБП»</w:t>
        <w:tab/>
        <w:tab/>
        <w:tab/>
        <w:tab/>
        <w:t>«В свете костр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8.05.</w:t>
        <w:tab/>
        <w:t>«КБП»</w:t>
        <w:tab/>
        <w:tab/>
        <w:tab/>
        <w:tab/>
        <w:t>«Корабль детств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19.05.</w:t>
        <w:tab/>
        <w:t>«Адыгэ псалъэ»</w:t>
        <w:tab/>
        <w:tab/>
        <w:tab/>
        <w:t xml:space="preserve">«Къафэр зи 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>энэгъу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>21.05.</w:t>
        <w:tab/>
        <w:t>«Адыгэ псалъэ»</w:t>
        <w:tab/>
        <w:tab/>
        <w:tab/>
        <w:t>«Ныбжьыщ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>эхэм я къэк</w:t>
      </w:r>
      <w:r>
        <w:rPr>
          <w:rFonts w:eastAsia="Times New Roman"/>
          <w:sz w:val="28"/>
          <w:szCs w:val="22"/>
          <w:lang w:val="en-US" w:eastAsia="en-US"/>
        </w:rPr>
        <w:t>b</w:t>
      </w:r>
      <w:r>
        <w:rPr>
          <w:rFonts w:eastAsia="Times New Roman"/>
          <w:sz w:val="28"/>
          <w:szCs w:val="22"/>
          <w:lang w:eastAsia="en-US"/>
        </w:rPr>
        <w:t>уэнум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ab/>
        <w:tab/>
        <w:tab/>
        <w:tab/>
        <w:tab/>
        <w:tab/>
        <w:tab/>
        <w:t>тулажьэхэр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19.04.</w:t>
        <w:tab/>
        <w:t>«Адыгэ псалъэ»</w:t>
        <w:tab/>
        <w:tab/>
        <w:tab/>
        <w:t>«Сабийхэм я гъэсак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>уэ лъэщ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27.04.</w:t>
        <w:tab/>
        <w:t>«КБП»</w:t>
        <w:tab/>
        <w:tab/>
        <w:tab/>
        <w:tab/>
        <w:t>«Экологический светофор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5.02.</w:t>
        <w:tab/>
        <w:t>«КБП»</w:t>
        <w:tab/>
        <w:tab/>
        <w:tab/>
        <w:tab/>
        <w:t>«Парад народного творчества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>21.06.</w:t>
        <w:tab/>
        <w:t>«Адыгэ псалъэ»</w:t>
        <w:tab/>
        <w:tab/>
        <w:tab/>
        <w:t>«Щэнхабзэ я хъугъуэф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>ыгъуэхэр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ab/>
        <w:tab/>
        <w:tab/>
        <w:tab/>
        <w:tab/>
        <w:tab/>
        <w:tab/>
        <w:t>зыхъумэр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>21.06.</w:t>
        <w:tab/>
        <w:t>«Адыгэ псалъэ»</w:t>
        <w:tab/>
        <w:tab/>
        <w:tab/>
        <w:t>«Дэкъэзыгъэуджхэм я гуф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 xml:space="preserve">эгъуэ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ab/>
        <w:tab/>
        <w:tab/>
        <w:tab/>
        <w:tab/>
        <w:tab/>
        <w:tab/>
        <w:t>зэхыхьэ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07.08.</w:t>
        <w:tab/>
        <w:t>«СМ»</w:t>
        <w:tab/>
        <w:tab/>
        <w:tab/>
        <w:tab/>
        <w:t>«Наследственность,фантазияи    умелые ручк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4.08.</w:t>
        <w:tab/>
        <w:t>«СМ»</w:t>
        <w:tab/>
        <w:tab/>
        <w:tab/>
        <w:tab/>
        <w:t>«Когда деревья были молодым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25.10.</w:t>
        <w:tab/>
        <w:t>«КБП»</w:t>
        <w:tab/>
        <w:tab/>
        <w:tab/>
        <w:tab/>
        <w:t>«Комсомолу - 95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21.12.</w:t>
        <w:tab/>
        <w:t>«КБП»</w:t>
        <w:tab/>
        <w:tab/>
        <w:tab/>
        <w:tab/>
        <w:t>«Соревнование на скалодром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25.10.</w:t>
        <w:tab/>
        <w:t>«КБП»</w:t>
        <w:tab/>
        <w:tab/>
        <w:tab/>
        <w:tab/>
        <w:t>«Одаренные дети стали          медалистам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18.05.</w:t>
        <w:tab/>
        <w:t>«Адыгэ псалъэ»</w:t>
        <w:tab/>
        <w:tab/>
        <w:tab/>
        <w:t>«Махуэшхуэм зыдащ</w:t>
      </w:r>
      <w:r>
        <w:rPr>
          <w:rFonts w:eastAsia="Times New Roman"/>
          <w:sz w:val="28"/>
          <w:szCs w:val="22"/>
          <w:lang w:val="en-US" w:eastAsia="en-US"/>
        </w:rPr>
        <w:t>l</w:t>
      </w:r>
      <w:r>
        <w:rPr>
          <w:rFonts w:eastAsia="Times New Roman"/>
          <w:sz w:val="28"/>
          <w:szCs w:val="22"/>
          <w:lang w:eastAsia="en-US"/>
        </w:rPr>
        <w:t>у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6.10.</w:t>
        <w:tab/>
        <w:t>«Горянка»</w:t>
        <w:tab/>
        <w:tab/>
        <w:tab/>
        <w:tab/>
        <w:t xml:space="preserve">«Горные ласточки» слетелись </w:t>
      </w:r>
    </w:p>
    <w:p>
      <w:pPr>
        <w:pStyle w:val="Normal"/>
        <w:spacing w:lineRule="auto" w:line="360"/>
        <w:ind w:left="4608" w:firstLine="348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 Нальчик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8.06.</w:t>
        <w:tab/>
        <w:t>«КБП»</w:t>
        <w:tab/>
        <w:tab/>
        <w:tab/>
        <w:tab/>
        <w:t>«Гимнастика – это красота»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u w:val="single"/>
          <w:lang w:eastAsia="en-US"/>
        </w:rPr>
      </w:pPr>
      <w:r>
        <w:rPr>
          <w:rFonts w:eastAsia="Times New Roman"/>
          <w:b/>
          <w:sz w:val="32"/>
          <w:szCs w:val="32"/>
          <w:u w:val="single"/>
          <w:lang w:eastAsia="en-US"/>
        </w:rPr>
        <w:t>2014 год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Times New Roman"/>
          <w:b/>
          <w:i/>
          <w:sz w:val="28"/>
          <w:szCs w:val="22"/>
          <w:lang w:eastAsia="en-US"/>
        </w:rPr>
        <w:t>Дата</w:t>
      </w:r>
      <w:r>
        <w:rPr>
          <w:rFonts w:eastAsia="Times New Roman"/>
          <w:sz w:val="28"/>
          <w:szCs w:val="22"/>
          <w:lang w:eastAsia="en-US"/>
        </w:rPr>
        <w:tab/>
      </w:r>
      <w:r>
        <w:rPr>
          <w:rFonts w:eastAsia="Times New Roman"/>
          <w:b/>
          <w:i/>
          <w:sz w:val="28"/>
          <w:szCs w:val="22"/>
          <w:lang w:eastAsia="en-US"/>
        </w:rPr>
        <w:t>Газета</w:t>
        <w:tab/>
        <w:tab/>
        <w:tab/>
        <w:tab/>
        <w:tab/>
        <w:t>Стать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3.09.</w:t>
        <w:tab/>
        <w:t>«Адыгэ псалъэ»</w:t>
        <w:tab/>
        <w:tab/>
        <w:tab/>
        <w:t>«Хабзэжь хэкужь къранэркъым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6.04.</w:t>
        <w:tab/>
        <w:t>«СМ»</w:t>
        <w:tab/>
        <w:tab/>
        <w:tab/>
        <w:tab/>
        <w:t>«11 дипломов на 11 человек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28.01.</w:t>
        <w:tab/>
        <w:t>«КБП»</w:t>
        <w:tab/>
        <w:tab/>
        <w:tab/>
        <w:tab/>
        <w:t>«Шаг в науку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9.02.</w:t>
        <w:tab/>
        <w:t>«КБП»</w:t>
        <w:tab/>
        <w:tab/>
        <w:tab/>
        <w:tab/>
        <w:t xml:space="preserve">«В Нальчике вручали «Золотые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ab/>
        <w:tab/>
        <w:tab/>
        <w:tab/>
        <w:tab/>
        <w:tab/>
        <w:tab/>
        <w:t>микрофоны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8.03.</w:t>
        <w:tab/>
        <w:t>«КБП»</w:t>
        <w:tab/>
        <w:tab/>
        <w:tab/>
        <w:tab/>
        <w:t>«Красота струящегося жеста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9.04.</w:t>
        <w:tab/>
        <w:t>«КБП»</w:t>
        <w:tab/>
        <w:tab/>
        <w:tab/>
        <w:tab/>
        <w:t>«В гармонии с гармонью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9.04.</w:t>
        <w:tab/>
        <w:t>«КБП»</w:t>
        <w:tab/>
        <w:tab/>
        <w:tab/>
        <w:tab/>
        <w:t>«Возвышающий дар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03.09.</w:t>
        <w:tab/>
        <w:t>«КБП»</w:t>
        <w:tab/>
        <w:tab/>
        <w:tab/>
        <w:tab/>
        <w:t>«Всегда готовы!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2.11.</w:t>
        <w:tab/>
        <w:t>«РИА К-Б»</w:t>
        <w:tab/>
        <w:tab/>
        <w:tab/>
        <w:tab/>
        <w:t>«В Нальчике готовят юных туристов-краеведов»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u w:val="single"/>
          <w:lang w:eastAsia="en-US"/>
        </w:rPr>
      </w:pPr>
      <w:r>
        <w:rPr>
          <w:rFonts w:eastAsia="Times New Roman"/>
          <w:b/>
          <w:sz w:val="32"/>
          <w:szCs w:val="32"/>
          <w:u w:val="single"/>
          <w:lang w:eastAsia="en-US"/>
        </w:rPr>
        <w:t>2015 год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Times New Roman"/>
          <w:b/>
          <w:i/>
          <w:sz w:val="28"/>
          <w:szCs w:val="22"/>
          <w:lang w:eastAsia="en-US"/>
        </w:rPr>
        <w:t>Дата</w:t>
      </w:r>
      <w:r>
        <w:rPr>
          <w:rFonts w:eastAsia="Times New Roman"/>
          <w:sz w:val="28"/>
          <w:szCs w:val="22"/>
          <w:lang w:eastAsia="en-US"/>
        </w:rPr>
        <w:tab/>
      </w:r>
      <w:r>
        <w:rPr>
          <w:rFonts w:eastAsia="Times New Roman"/>
          <w:b/>
          <w:i/>
          <w:sz w:val="28"/>
          <w:szCs w:val="22"/>
          <w:lang w:eastAsia="en-US"/>
        </w:rPr>
        <w:t>Газета</w:t>
        <w:tab/>
        <w:tab/>
        <w:tab/>
        <w:tab/>
        <w:tab/>
        <w:t>Стать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3.03.</w:t>
        <w:tab/>
        <w:t>«КБП»</w:t>
        <w:tab/>
        <w:tab/>
        <w:tab/>
        <w:tab/>
        <w:t>«Физики боролись за кубок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9.03.</w:t>
        <w:tab/>
        <w:t>«КБП»</w:t>
        <w:tab/>
        <w:tab/>
        <w:tab/>
        <w:tab/>
        <w:t>«Слово живет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/>
          <w:sz w:val="28"/>
          <w:szCs w:val="22"/>
          <w:lang w:eastAsia="en-US"/>
        </w:rPr>
        <w:t>02.02.</w:t>
        <w:tab/>
        <w:t>«Юга»</w:t>
        <w:tab/>
        <w:tab/>
        <w:tab/>
        <w:tab/>
        <w:t>«Гимнастике в республике   40 лет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13.03.</w:t>
        <w:tab/>
        <w:t>«КБП»</w:t>
        <w:tab/>
        <w:tab/>
        <w:tab/>
        <w:tab/>
        <w:t>«Бронза» от Батыршиной»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3340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4620"/>
      <w:ind w:hanging="70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9:00Z</dcterms:created>
  <dc:creator>MARINA</dc:creator>
  <dc:description/>
  <cp:keywords/>
  <dc:language>en-US</dc:language>
  <cp:lastModifiedBy>МАРИНА</cp:lastModifiedBy>
  <dcterms:modified xsi:type="dcterms:W3CDTF">2015-04-21T17:01:00Z</dcterms:modified>
  <cp:revision>2</cp:revision>
  <dc:subject/>
  <dc:title/>
</cp:coreProperties>
</file>